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Resort &amp; Spa </w:t>
      </w:r>
    </w:p>
    <w:p>
      <w:pPr>
        <w:pStyle w:val="Normal"/>
        <w:ind w:left="-360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НАПИТКОВ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Лобби Бар             10.00 - 24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у Бассейна    10.00 - 24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скотека              22.00 - 24.00 в определенные дн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в Ресторане  12.30 - 14.30 – 18.30 - 21.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Бар на Пляже        10.00 - 17.00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</w:rPr>
        <w:t>УЛЬТРА ВСЕ ВКЛЮЧЕНО НАПИТКИ: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Constantia" w:ascii="Constantia" w:hAnsi="Constantia"/>
          <w:b/>
          <w:sz w:val="28"/>
          <w:szCs w:val="28"/>
          <w:lang w:val="ru-RU"/>
        </w:rPr>
        <w:t xml:space="preserve">В консепцию отеля ультро все включено входят холодные, горячие, безалкогольные,алкогольные напитки (местного и некоторые напитки импортного производства). </w:t>
      </w:r>
      <w:r>
        <w:rPr>
          <w:b/>
          <w:sz w:val="28"/>
          <w:lang w:val="ru-RU"/>
        </w:rPr>
        <w:t>Время 10</w:t>
      </w:r>
      <w:r>
        <w:rPr>
          <w:b/>
          <w:sz w:val="28"/>
        </w:rPr>
        <w:t>:</w:t>
      </w:r>
      <w:r>
        <w:rPr>
          <w:b/>
          <w:sz w:val="28"/>
          <w:lang w:val="ru-RU"/>
        </w:rPr>
        <w:t xml:space="preserve">00-24:00  </w:t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ПИТАНИЯ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втрак (Ресторан)                                            07.00 - 10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здний Завтрак (Ресторан)                           10.00 - 10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(Ресторан)                                              12.30 - 14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Снэк Ресторан                                       12.30 - 15.0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Гёзлеме   Снэк Ресторан</w:t>
        <w:tab/>
        <w:tab/>
        <w:t xml:space="preserve">                    11.00 - 16.00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Дёнер y Бассейна по Понедельникам           11.00 - 14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Шампанское у бассейна каждый Вторник    15.00 - 17.00  (01 Мая - 01 Ноября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Фрукты и закуски около Бассейна                 14.30 - 17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Мороженое около Бассейна </w:t>
        <w:tab/>
        <w:t xml:space="preserve">                    14.30 - 16.00  (01 Мая - 01 Ноября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дитерская                                                     10.00 - 12.00 – 14.00 - 17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Детский Буфет в Ресторане                            18.30 - 20.00  (01 Мая - 01 Ноября) 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Ужин (Ресторан)                                                 19.00 - 21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сторан А ля Карт                                           19.00 - 21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чной буфет (Кондитерская)                       21.30 - 24.30 небольшой шведский стол Ночной Завтрак (Кондитерская)                    24.30 - 06.00 небольшой шведский с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Детский Уголок (Ресторан)                              24 ча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>ТЕМАТИЧЕСКИЕ ВЕЧЕРА</w:t>
      </w:r>
      <w:r>
        <w:rPr>
          <w:rFonts w:cs="Tahoma" w:ascii="Calibri" w:hAnsi="Calibri"/>
          <w:b/>
          <w:color w:val="FF0000"/>
          <w:sz w:val="32"/>
        </w:rPr>
        <w:t>:</w:t>
      </w:r>
      <w:r>
        <w:rPr>
          <w:rFonts w:cs="Arial" w:ascii="Arial" w:hAnsi="Arial"/>
          <w:b/>
          <w:sz w:val="22"/>
        </w:rPr>
        <w:t xml:space="preserve"> В течении недели в Ресторане будут проходить Турецкая Ночь, Гала Вечер и Средиземноморский вечер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В Снек Ресторане на пляже каждую Среду проходит Гала День и Пенная вечеринка, в Понедельник - День Пончиков, а в Пятницу - День Шампанского. </w:t>
      </w:r>
    </w:p>
    <w:p>
      <w:pPr>
        <w:pStyle w:val="Normal"/>
        <w:spacing w:before="40" w:after="40"/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Tahoma" w:ascii="Calibri" w:hAnsi="Calibri"/>
          <w:b/>
          <w:color w:val="FF0000"/>
          <w:sz w:val="32"/>
        </w:rPr>
        <w:t xml:space="preserve">А ЛЯ КАРТ РЕСТОРАН: </w:t>
      </w:r>
      <w:r>
        <w:rPr>
          <w:rFonts w:cs="Arial" w:ascii="Arial" w:hAnsi="Arial"/>
          <w:b/>
          <w:sz w:val="22"/>
        </w:rPr>
        <w:t xml:space="preserve">В Ресторане Паша вы можете вкусить великолепную Турецкую кухню, а в Рыбном Ресторане вы попробуете изысканную Средиземноморскую рыбу. Резервация стоит 5 € с человека. Паша Ресторан по Вторникам и Пятницам, Рыбный по Понедельникам и Четвергам с 19.00-21.00 </w:t>
      </w:r>
    </w:p>
    <w:p>
      <w:pPr>
        <w:pStyle w:val="Normal"/>
        <w:spacing w:before="40" w:after="40"/>
        <w:ind w:lef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>Pool bar:</w:t>
      </w:r>
      <w:r>
        <w:rPr>
          <w:rFonts w:cs="Arial" w:ascii="Arial" w:hAnsi="Arial"/>
          <w:b/>
          <w:sz w:val="22"/>
        </w:rPr>
        <w:t>Во вторник и в пятницу мы мы предлагаем нашим гостям бесплатно шампан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 xml:space="preserve">РАЗВЛЕЧЕНИЯ: </w:t>
      </w:r>
      <w:r>
        <w:rPr>
          <w:rFonts w:cs="Arial" w:ascii="Arial" w:hAnsi="Arial"/>
          <w:b/>
          <w:sz w:val="22"/>
        </w:rPr>
        <w:t>Каждый день в течении дня и в вечернее время в амфитеатре для взрослых и детей проходит анимация с 1 Мая по 1 Ноября. Для детей (4-12 лет) есть Мини-Клуб, в вечернее время Мини Диско для детей с 1 Мая по 1 Ноября. Пляжные Вечеринки, Гала День на Пляже, Пенные вечеринки, Вечер Танцев, Вечера Живой Музыки, Уголок с Телевизором, Бесплатный Интер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СПОРТИВНЫЕ РАЗВЛЕЧ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портивный салон (Фитнес Зал), Водное поло, Аэробика, Степ-Аэробика, Водная Гимнастика, Дартс, Настольный Теннис, Бочча на пляже, Пляжный Волейбол, Баскетбольный и Теннисный Корт. Игровая комната: Боулинг, Бильярд, Интернет Кафе, Плейстейшен, Хокк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Resort &amp; Spa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ЕВРЕНСЕКИ СИДЕ</w:t>
      </w:r>
      <w:r>
        <w:rPr>
          <w:rFonts w:cs="Arial" w:ascii="Arial" w:hAnsi="Arial"/>
          <w:b/>
          <w:sz w:val="20"/>
          <w:szCs w:val="20"/>
        </w:rPr>
        <w:t xml:space="preserve">/ 5 звезд . Открыт в 1990 году, полная реконструкция в 2009, реновация в 2018, первая линия, количество номеров 260, спальных мест 850. Имеет сертификаты: СИНИЙ ФЛАГ </w:t>
      </w:r>
      <w:r>
        <w:rPr>
          <w:rFonts w:cs="Arial" w:ascii="Arial" w:hAnsi="Arial"/>
          <w:b/>
          <w:sz w:val="18"/>
          <w:szCs w:val="18"/>
        </w:rPr>
        <w:t>2011. 2012.2013.2014.2015.2016.2017.2018.2019;</w:t>
      </w:r>
      <w:r>
        <w:rPr>
          <w:rFonts w:cs="Arial" w:ascii="Arial" w:hAnsi="Arial"/>
          <w:b/>
          <w:sz w:val="20"/>
          <w:szCs w:val="20"/>
        </w:rPr>
        <w:t xml:space="preserve">  HACCP-İSİS </w:t>
      </w:r>
      <w:r>
        <w:rPr>
          <w:rFonts w:cs="Arial" w:ascii="Arial" w:hAnsi="Arial"/>
          <w:b/>
          <w:sz w:val="18"/>
          <w:szCs w:val="18"/>
        </w:rPr>
        <w:t>2011. 2012. 2013. 2014</w:t>
      </w:r>
      <w:r>
        <w:rPr>
          <w:rFonts w:cs="Arial" w:ascii="Arial" w:hAnsi="Arial"/>
          <w:b/>
          <w:sz w:val="20"/>
          <w:szCs w:val="20"/>
        </w:rPr>
        <w:t xml:space="preserve">  ASSİST 2015.2016.2017.2018.2019; ZOOVER 2014; HOLIDAYCHECK 201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993"/>
        <w:gridCol w:w="1134"/>
        <w:gridCol w:w="992"/>
        <w:gridCol w:w="992"/>
        <w:gridCol w:w="1135"/>
      </w:tblGrid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Площадь M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кс. 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ур. ка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ем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ус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нгл. 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етские кан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Станд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Семей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2 /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  <w:lang w:val="tr-TR"/>
        </w:rPr>
        <w:t>EHER RESORT &amp; SPA :</w:t>
      </w:r>
      <w:r>
        <w:rPr>
          <w:rFonts w:cs="Arial" w:ascii="Arial" w:hAnsi="Arial"/>
          <w:sz w:val="20"/>
          <w:szCs w:val="20"/>
        </w:rPr>
        <w:t xml:space="preserve"> Ближайшие торговые ряды в 5 минутах от отеля. До Анталии 60 км, до аэропорта Анталии 55 км, до Манавгата 8 км, до Сиде 6 км. Можно добраться как на Мини автобусе (долмуш), так и на такс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ТАНДАРТНЫЕ НОМЕРА:</w:t>
      </w:r>
      <w:r>
        <w:rPr>
          <w:rFonts w:cs="Arial" w:ascii="Arial" w:hAnsi="Arial"/>
          <w:b/>
          <w:sz w:val="20"/>
          <w:szCs w:val="20"/>
        </w:rPr>
        <w:t xml:space="preserve"> Двуспальная и односпальная кровати, балкон, душ, туалет, в комнате и в ванной есть телефон, фен, телевизор LCD, детская кровать, сейф, Минибар (ежедневно пополняетя водой и безалкогольными напитками), ламинат, чайник, чайный набор, индивидуальный кондиционер, интернет WIFI, ежедневная уборка, максимальное расположение: 2+1 (ребенок) или 3 взрослы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ЕМЕЙНЫЙ НОМЕР:</w:t>
      </w:r>
      <w:r>
        <w:rPr>
          <w:rFonts w:cs="Arial" w:ascii="Arial" w:hAnsi="Arial"/>
          <w:b/>
          <w:sz w:val="20"/>
          <w:szCs w:val="20"/>
        </w:rPr>
        <w:t xml:space="preserve"> Одна двуспальная и две односпальные кровати с межкомнатной дверью, балкон, душ, туалет, фен, телефон, 2 телевизор LCD, детская кровать, сейф, Минибар (пополняется ежедневно водой и безалкогольными напитками), чайник, чайный набор, ламинат, индивидуальный 2 кондиционер, интернет, ежедневная уборка, максимальное расположение 2+2 (ребенка) или 4 взрослых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ru-RU"/>
        </w:rPr>
        <w:t>номер для новобрачных</w:t>
      </w:r>
      <w:r>
        <w:rPr>
          <w:b/>
        </w:rPr>
        <w:t xml:space="preserve"> </w:t>
      </w:r>
      <w:r>
        <w:rPr>
          <w:b/>
          <w:color w:val="FF0000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красить номерФрукты и вин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дин раз в номер бесплатный завтрак</w:t>
      </w:r>
      <w:r>
        <w:rPr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БАССЕЙНЫ :</w:t>
      </w:r>
      <w:r>
        <w:rPr>
          <w:rFonts w:cs="Arial" w:ascii="Arial" w:hAnsi="Arial"/>
          <w:b/>
          <w:sz w:val="20"/>
          <w:szCs w:val="20"/>
        </w:rPr>
        <w:t xml:space="preserve"> Открытый бассейн 49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 / подогреваемый бассейн с горками 19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 / детский бассейн 23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35cм / подогреваемый закрытый бассейн 12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/ крытый детский бассейн 17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  <w:szCs w:val="20"/>
        </w:rPr>
        <w:t>глубина 35cм/ бассейн около Мини Клуба 49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35cм/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Релакс подогреваемый бассейн 65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глубина 1.40м, горки работают по часам в зависимости от сезона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ЯЖ :</w:t>
      </w:r>
      <w:r>
        <w:rPr>
          <w:rFonts w:cs="Arial" w:ascii="Arial" w:hAnsi="Arial"/>
          <w:b/>
          <w:sz w:val="20"/>
          <w:szCs w:val="20"/>
        </w:rPr>
        <w:t xml:space="preserve"> Собственный песчаный пляж. Бесплатные пляжные полотенца (обмен на чистые 0,50</w:t>
      </w: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cs="Arial" w:ascii="Arial" w:hAnsi="Arial"/>
          <w:b/>
          <w:sz w:val="20"/>
          <w:szCs w:val="20"/>
        </w:rPr>
        <w:t>). Зонтики, тенты, шезлонги и матрасы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ПА ЦЕНТР АФРОДИТА: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латно: методика 3000 летнего индийского массажа Аюрведа, Тайский массаж, Шиацу массаж, массаж горячими камнями и другие виды массажей при которых используют натуральные масла. Также есть гидромассаж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БЕСПЛАТНЫЕ УСЛУГИ:</w:t>
      </w:r>
      <w:r>
        <w:rPr>
          <w:rFonts w:cs="Arial" w:ascii="Arial" w:hAnsi="Arial"/>
          <w:b/>
          <w:sz w:val="20"/>
          <w:szCs w:val="20"/>
        </w:rPr>
        <w:t xml:space="preserve"> Хаммам, Сауна и Парная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</w:rPr>
        <w:t>ПЛАТНЫЕ УСЛУГИ:</w:t>
      </w:r>
      <w:r>
        <w:rPr>
          <w:rFonts w:cs="Arial" w:ascii="Arial" w:hAnsi="Arial"/>
          <w:b/>
          <w:sz w:val="20"/>
          <w:szCs w:val="20"/>
        </w:rPr>
        <w:t xml:space="preserve"> Доктор, плейстейшен, бильярд, боулинг, интернет кафе, компьютерные игры, теннисные ракетки, мяч и освещение (на корте), услуги прачечной, водные виды спорта, магазины, аренда машины, сейф в номере, свежевыжатый сок, витамин бар, парикмахерска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 18 лет алкоголь запрещен </w:t>
      </w:r>
    </w:p>
    <w:p>
      <w:pPr>
        <w:pStyle w:val="Normal"/>
        <w:suppressAutoHyphens w:val="true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В начале и в конце сезона возможны небольшие изменения в программе из-за погодных условий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Хорошего отпуска !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ВЯЗЬ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vrenseki 07600 Side – Manavgat - Antalya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EHER RESORT &amp; SP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: +90 242 763 65 15 (PBX) Fax: +90 242 763 65 1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seherhotels.com</w:t>
        </w:r>
      </w:hyperlink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eherhotel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4:00Z</dcterms:created>
  <dc:creator>pc</dc:creator>
  <dc:description/>
  <cp:keywords/>
  <dc:language>en-US</dc:language>
  <cp:lastModifiedBy>GR</cp:lastModifiedBy>
  <cp:lastPrinted>2019-07-18T17:10:00Z</cp:lastPrinted>
  <dcterms:modified xsi:type="dcterms:W3CDTF">2020-03-02T13:22:00Z</dcterms:modified>
  <cp:revision>12</cp:revision>
  <dc:subject/>
  <dc:title> </dc:title>
</cp:coreProperties>
</file>