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88"/>
        <w:gridCol w:w="1881"/>
        <w:gridCol w:w="3495"/>
      </w:tblGrid>
      <w:tr>
        <w:trPr>
          <w:trHeight w:val="324" w:hRule="atLeast"/>
        </w:trPr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  <w:t xml:space="preserve">KAMELYA COLLECTION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ДАТА ЗАКРЫТИЯ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ДОПОЛНЕНИЕ</w:t>
            </w:r>
          </w:p>
        </w:tc>
      </w:tr>
      <w:tr>
        <w:trPr>
          <w:trHeight w:val="324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FF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lang w:val="tr-TR" w:eastAsia="tr-T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FF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lang w:val="tr-TR" w:eastAsia="tr-TR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FF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89" w:hRule="atLeast"/>
        </w:trPr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FF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lang w:val="tr-TR" w:eastAsia="tr-T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FF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lang w:val="tr-TR" w:eastAsia="tr-TR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FF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Ресеп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Aishen K Club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06.11.202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Fulya Ho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21.11.202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Sentido Selin Ho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Продолжает работу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Номе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Aishen K Club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 w:eastAsia="tr-TR"/>
              </w:rPr>
              <w:t>Новая деревня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tr-TR" w:eastAsia="tr-T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Fulya Hotel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21.11.202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Sentido Selin Ho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Продолжает работу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Охра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 xml:space="preserve">Въезд 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Aishen K Clu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 xml:space="preserve">Въезд 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Sentido Selin Ho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Продолжает работу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Амфитеа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Aishen K Club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31.10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 w:eastAsia="tr-TR"/>
              </w:rPr>
              <w:t xml:space="preserve">С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tr-TR" w:eastAsia="tr-TR"/>
              </w:rPr>
              <w:t xml:space="preserve">01.11.2022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 w:eastAsia="tr-TR"/>
              </w:rPr>
              <w:t xml:space="preserve">мероприятия будут проводиться в зале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tr-TR" w:eastAsia="tr-TR"/>
              </w:rPr>
              <w:t xml:space="preserve">Selin Aspendos 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Мини клуб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Aishen K Club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31.10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 w:eastAsia="tr-TR"/>
              </w:rPr>
              <w:t xml:space="preserve">С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tr-TR" w:eastAsia="tr-TR"/>
              </w:rPr>
              <w:t xml:space="preserve">01.11.2022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 w:eastAsia="tr-TR"/>
              </w:rPr>
              <w:t xml:space="preserve">будет работать в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tr-TR" w:eastAsia="tr-TR"/>
              </w:rPr>
              <w:t>Selin Hotel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Живая музыка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Sentido Selin Hote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Продолжает работу 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Aishen K Club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31.10.2022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Завтра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Aishen K Club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06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Fulya Hotel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Sentido Selin Ho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Продолжает работу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Обе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Aishen K Clu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06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Fulya Ho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Sentido Selin Ho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Продолжает работу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Снэ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Aishen K Club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06.11.202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Fulya Ho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Sentido Selin Ho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Söğüt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13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BB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13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Гёзлеме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Aishen K Clu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05.11.202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Гёзлеме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на пляже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13.11.202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Terra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05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Мороже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Ice Corner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31.10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Кофей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Cafe Hou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Hot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The Point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Продолжает работу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05.11.202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Уж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Aishen K Club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05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Fulya Ho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20.11.202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Sentido Selin Ho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Продолжает работу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  <w:t>A la Car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Yengeç Res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0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China Town Res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05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La Perla Res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05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Azteca Res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05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Turkuaz Res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05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Mediterreanen Res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06.11.202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C 06.11.2022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переходит в режим бесплатного обслуживания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Ночная е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Fulya Ho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 xml:space="preserve">С 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22.11.2022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 xml:space="preserve">будет подаваться в 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Selin Hotel</w:t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Ранний завтрак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Fulya Ho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  <w:t xml:space="preserve">Room servic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Sentido Selin Hotel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Продолжает работу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Миниба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Aishen K Club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0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Продолжит работу в открытых блоках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Fulya Hotel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20.11.202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Sentido Selin Ho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Продолжает работу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Дискоте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Fulya Hotel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Ба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Aishen K Club Pool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бар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06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Nazar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ба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06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Fulya Pool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бар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Fulya Lobby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бар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Selin Pool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бар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Sea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ба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Terrace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бар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21.11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Selin Lobby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бар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Продолжает работу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Dragon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 w:eastAsia="tr-TR"/>
              </w:rPr>
              <w:t>бар</w:t>
            </w: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31.10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Бары на пляж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Beach 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Продолжает работу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Beach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31.10.202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Павильоны на пляж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>31.10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 w:eastAsia="tr-TR"/>
              </w:rPr>
              <w:t>Аквапар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tr-TR" w:eastAsia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 w:eastAsia="tr-TR"/>
              </w:rPr>
              <w:t xml:space="preserve">21.11.202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 период с 01 по 21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 ноября будет работать 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3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 до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7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lang w:val="tr-TR"/>
        </w:rPr>
      </w:pPr>
      <w:r>
        <w:rPr>
          <w:rFonts w:cs="Palatino Linotype" w:ascii="Palatino Linotype" w:hAnsi="Palatino Linotype"/>
          <w:sz w:val="24"/>
          <w:lang w:val="tr-TR"/>
        </w:rPr>
        <w:t xml:space="preserve">Срок действия указанных услуг будет действовать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lang w:val="tr-TR"/>
        </w:rPr>
        <w:t>с 01.11.22 по 20.11.22 вкл</w:t>
      </w:r>
      <w:r>
        <w:rPr>
          <w:rFonts w:cs="Palatino Linotype" w:ascii="Palatino Linotype" w:hAnsi="Palatino Linotype"/>
          <w:sz w:val="24"/>
          <w:lang w:val="ru-RU"/>
        </w:rPr>
        <w:t>ючительно</w:t>
      </w:r>
      <w:r>
        <w:rPr>
          <w:rFonts w:cs="Palatino Linotype" w:ascii="Palatino Linotype" w:hAnsi="Palatino Linotype"/>
          <w:sz w:val="24"/>
          <w:lang w:val="tr-TR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lang w:val="tr-TR"/>
        </w:rPr>
      </w:pPr>
      <w:r>
        <w:rPr>
          <w:rFonts w:cs="Palatino Linotype" w:ascii="Palatino Linotype" w:hAnsi="Palatino Linotype"/>
          <w:sz w:val="24"/>
          <w:lang w:val="tr-TR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lang w:val="tr-TR"/>
        </w:rPr>
      </w:pPr>
      <w:r>
        <w:rPr>
          <w:rFonts w:cs="Palatino Linotype" w:ascii="Palatino Linotype" w:hAnsi="Palatino Linotype"/>
          <w:sz w:val="24"/>
          <w:lang w:val="tr-TR"/>
        </w:rPr>
        <w:t>Программа может меняться в зависимости от сезона и погодных условий.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FFFFFF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8"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2:00Z</dcterms:created>
  <dc:creator>Stephen Schembri</dc:creator>
  <dc:description/>
  <cp:keywords/>
  <dc:language>en-US</dc:language>
  <cp:lastModifiedBy>Kseniia Arıkan</cp:lastModifiedBy>
  <cp:lastPrinted>2022-06-22T13:28:00Z</cp:lastPrinted>
  <dcterms:modified xsi:type="dcterms:W3CDTF">2022-06-28T12:53:00Z</dcterms:modified>
  <cp:revision>4</cp:revision>
  <dc:subject/>
  <dc:title>FAX  MESSAGE</dc:title>
</cp:coreProperties>
</file>