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18300</wp:posOffset>
            </wp:positionH>
            <wp:positionV relativeFrom="page">
              <wp:posOffset>190500</wp:posOffset>
            </wp:positionV>
            <wp:extent cx="42037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718300</wp:posOffset>
            </wp:positionH>
            <wp:positionV relativeFrom="page">
              <wp:posOffset>1333500</wp:posOffset>
            </wp:positionV>
            <wp:extent cx="525780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05800</wp:posOffset>
            </wp:positionH>
            <wp:positionV relativeFrom="page">
              <wp:posOffset>4191000</wp:posOffset>
            </wp:positionV>
            <wp:extent cx="3670300" cy="52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570980" cy="5140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269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lang w:val="ru-RU"/>
                                    </w:rPr>
                                    <w:t>ГЛАВНОЕ ЗД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E5F60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5F60E"/>
                                      <w:lang w:val="ru-RU"/>
                                    </w:rPr>
                                    <w:t>600-ые КОРП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1120" cy="8864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1120" cy="886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  <w:lang w:val="ru-RU"/>
                                    </w:rPr>
                                    <w:t>Номера 106-1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ru-RU"/>
                                    </w:rPr>
                                    <w:t>Номера 601-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-</w:t>
                                  </w:r>
                                  <w:r>
                                    <w:rPr/>
                                    <w:t>Tio Caf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-</w:t>
                                  </w:r>
                                  <w:r>
                                    <w:rPr/>
                                    <w:t xml:space="preserve">Cliff Top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  <w:t xml:space="preserve">2-Blue Stone </w:t>
                                  </w:r>
                                  <w:r>
                                    <w:rPr>
                                      <w:lang w:val="ru-RU" w:bidi="ar-EG"/>
                                    </w:rPr>
                                    <w:t>рестора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- Бассе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-Клин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6-Водные гор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-</w:t>
                                  </w:r>
                                  <w:r>
                                    <w:rPr/>
                                    <w:t>Little Buddh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9080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b05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5-</w:t>
                                  </w:r>
                                  <w:r>
                                    <w:rPr>
                                      <w:lang w:val="ru-RU" w:bidi="ar-EG"/>
                                    </w:rPr>
                                    <w:t>Лобби ба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lang w:val="ru-RU"/>
                                    </w:rPr>
                                    <w:t>700-ые КОРП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-</w:t>
                                  </w:r>
                                  <w:r>
                                    <w:rPr/>
                                    <w:t xml:space="preserve">Boharat </w:t>
                                  </w:r>
                                  <w:r>
                                    <w:rPr>
                                      <w:lang w:val="ru-RU" w:bidi="ar-EG"/>
                                    </w:rPr>
                                    <w:t>рестора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ru-RU"/>
                                    </w:rPr>
                                    <w:t>Номера 701-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-Ресепш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-Детский кл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Магазин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8-Полуолимпийский бассей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Главный бассейн и ба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-</w:t>
                                  </w:r>
                                  <w:r>
                                    <w:rPr/>
                                    <w:t xml:space="preserve">Sunrise </w:t>
                                  </w:r>
                                  <w:r>
                                    <w:rPr>
                                      <w:lang w:val="ru-RU" w:bidi="ar-EG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lang w:val="ru-RU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-ой Эта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  <w:lang w:val="ru-RU"/>
                                    </w:rPr>
                                    <w:t>Номера 201-24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Конференц-за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-</w:t>
                                  </w:r>
                                  <w:r>
                                    <w:rPr/>
                                    <w:t xml:space="preserve">Palm </w:t>
                                  </w:r>
                                  <w:r>
                                    <w:rPr>
                                      <w:lang w:val="ru-RU" w:bidi="ar-EG"/>
                                    </w:rPr>
                                    <w:t>ресторан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lang w:val="ru-RU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-Второй этаж лобб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14300" cy="9080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3-ий Эта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lang w:val="ru-RU"/>
                                    </w:rPr>
                                    <w:t>800-ые КОРПУ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  <w:lang w:val="ru-RU"/>
                                    </w:rPr>
                                    <w:t>Номера 301-34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ru-RU"/>
                                    </w:rPr>
                                    <w:t>Номера 801-8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-</w:t>
                                  </w:r>
                                  <w:r>
                                    <w:rPr/>
                                    <w:t xml:space="preserve">Sunset </w:t>
                                  </w:r>
                                  <w:r>
                                    <w:rPr>
                                      <w:lang w:val="ru-RU" w:bidi="ar-EG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lang w:val="ru-RU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14300" cy="9080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4-ый Эта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EXECUTIV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 xml:space="preserve">ЗДАНИЕ (900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  <w:lang w:val="ru-RU"/>
                                    </w:rPr>
                                    <w:t>Номера 401-44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  <w:lang w:val="ru-RU"/>
                                    </w:rPr>
                                    <w:t>Номера 901-95</w:t>
                                  </w:r>
                                  <w:r>
                                    <w:rPr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-Банкетные з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-ый Эта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-</w:t>
                                  </w:r>
                                  <w:r>
                                    <w:rPr/>
                                    <w:t xml:space="preserve"> Executiv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ресепш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  <w:lang w:val="ru-RU"/>
                                    </w:rPr>
                                    <w:t>Номера 501-54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2- </w:t>
                                  </w:r>
                                  <w:r>
                                    <w:rPr/>
                                    <w:t xml:space="preserve">Grill </w:t>
                                  </w:r>
                                  <w:r>
                                    <w:rPr>
                                      <w:lang w:val="ru-RU" w:bidi="ar-EG"/>
                                    </w:rPr>
                                    <w:t>ресто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ОНА РЕЗО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14300" cy="9080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448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6fd0e3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  <a:effectLst>
                                                  <a:outerShdw dist="25630" dir="3633274" blurRad="0" rotWithShape="0">
                                                    <a:srgbClr val="243f60">
                                                      <a:alpha val="50000"/>
                                                    </a:srgbClr>
                                                  </a:outerShdw>
                                                </a:effectLst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rPr>
                                      <w:color w:val="31849B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31849B"/>
                                      <w:lang w:val="ru-RU"/>
                                    </w:rPr>
                                    <w:t>Частные виллы и апарта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404.7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2693"/>
                        <w:gridCol w:w="2977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 w:eastAsia="en-US" w:bidi="ar-EG"/>
                              </w:rPr>
                              <w:pict>
                                <v:rect id="shape_0" fillcolor="#7030a0" stroked="f" o:allowincell="t" style="position:absolute;margin-left:221.5pt;margin-top:2.95pt;width:8.95pt;height:7.1pt;mso-wrap-style:none;v-text-anchor:middle">
                                  <v:fill o:detectmouseclick="t" type="solid" color2="#8fcf5f"/>
                                  <v:stroke color="#3465a4" joinstyle="round" endcap="flat"/>
                                  <v:shadow on="t" obscured="f" color="#243f60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b/>
                                <w:b/>
                                <w:bCs/>
                                <w:color w:val="5F497A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lang w:val="ru-RU"/>
                              </w:rPr>
                              <w:pict>
                                <v:rect id="shape_0" fillcolor="yellow" stroked="f" o:allowincell="t" style="position:absolute;margin-left:124.1pt;margin-top:2.95pt;width:8.95pt;height:7.1pt;mso-wrap-style:none;v-text-anchor:middle">
                                  <v:fill o:detectmouseclick="t" type="solid" color2="blue"/>
                                  <v:stroke color="#3465a4" joinstyle="round" endcap="flat"/>
                                  <v:shadow on="t" obscured="f" color="#243f60"/>
                                  <w10:wrap type="none"/>
                                </v:rect>
                              </w:pict>
                              <w:t>ГЛАВНОЕ ЗД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b/>
                                <w:b/>
                                <w:bCs/>
                                <w:color w:val="E5F60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F60E"/>
                                <w:lang w:val="ru-RU"/>
                              </w:rPr>
                              <w:t>600-ые КОРП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8864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highlight w:val="lightGray"/>
                                <w:lang w:val="ru-RU"/>
                              </w:rPr>
                              <w:t>Номера 106-14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highlight w:val="lightGray"/>
                                <w:lang w:val="ru-RU"/>
                              </w:rPr>
                              <w:t>Номера 601-6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-</w:t>
                            </w:r>
                            <w:r>
                              <w:rPr/>
                              <w:t>Tio Café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-</w:t>
                            </w:r>
                            <w:r>
                              <w:rPr/>
                              <w:t xml:space="preserve">Cliff Top </w:t>
                            </w:r>
                            <w:r>
                              <w:rPr>
                                <w:lang w:val="ru-RU"/>
                              </w:rPr>
                              <w:t>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/>
                              <w:t xml:space="preserve">2-Blue Stone </w:t>
                            </w:r>
                            <w:r>
                              <w:rPr>
                                <w:lang w:val="ru-RU" w:bidi="ar-EG"/>
                              </w:rPr>
                              <w:t>ресторан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- Бассе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5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-Клин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6-Водные горк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-</w:t>
                            </w:r>
                            <w:r>
                              <w:rPr/>
                              <w:t>Little Buddh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/>
                              <w:pict>
                                <v:rect id="shape_0" fillcolor="#00b050" stroked="f" o:allowincell="t" style="position:absolute;margin-left:124.1pt;margin-top:1.45pt;width:8.95pt;height:7.1pt;mso-wrap-style:none;v-text-anchor:middle">
                                  <v:fill o:detectmouseclick="t" type="solid" color2="#ff4faf"/>
                                  <v:stroke color="#3465a4" joinstyle="round" endcap="flat"/>
                                  <v:shadow on="t" obscured="f" color="#243f60"/>
                                  <w10:wrap type="none"/>
                                </v:rect>
                              </w:pict>
                              <w:t>5-</w:t>
                            </w:r>
                            <w:r>
                              <w:rPr>
                                <w:lang w:val="ru-RU" w:bidi="ar-EG"/>
                              </w:rPr>
                              <w:t>Лобби бар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b/>
                                <w:b/>
                                <w:bCs/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lang w:val="ru-RU"/>
                              </w:rPr>
                              <w:t>700-ые КОРП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-</w:t>
                            </w:r>
                            <w:r>
                              <w:rPr/>
                              <w:t xml:space="preserve">Boharat </w:t>
                            </w:r>
                            <w:r>
                              <w:rPr>
                                <w:lang w:val="ru-RU" w:bidi="ar-EG"/>
                              </w:rPr>
                              <w:t>ресторан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highlight w:val="lightGray"/>
                                <w:lang w:val="ru-RU"/>
                              </w:rPr>
                              <w:t>Номера 701-7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-Ресепшн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-Детский кл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Магазины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8-Полуолимпийский бассей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Главный бассейн и бар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 w:bidi="ar-E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-</w:t>
                            </w:r>
                            <w:r>
                              <w:rPr/>
                              <w:t xml:space="preserve">Sunrise </w:t>
                            </w:r>
                            <w:r>
                              <w:rPr>
                                <w:lang w:val="ru-RU" w:bidi="ar-EG"/>
                              </w:rPr>
                              <w:t>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lang w:val="ru-RU" w:bidi="ar-EG"/>
                              </w:rPr>
                            </w:pPr>
                            <w:r>
                              <w:rPr>
                                <w:lang w:val="ru-RU"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-ой Этаж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highlight w:val="lightGray"/>
                                <w:lang w:val="ru-RU"/>
                              </w:rPr>
                              <w:t>Номера 201-247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Конференц-зал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 w:bidi="ar-E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-</w:t>
                            </w:r>
                            <w:r>
                              <w:rPr/>
                              <w:t xml:space="preserve">Palm </w:t>
                            </w:r>
                            <w:r>
                              <w:rPr>
                                <w:lang w:val="ru-RU" w:bidi="ar-EG"/>
                              </w:rPr>
                              <w:t>ресторан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lang w:val="ru-RU" w:bidi="ar-EG"/>
                              </w:rPr>
                            </w:pPr>
                            <w:r>
                              <w:rPr>
                                <w:lang w:val="ru-RU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-Второй этаж лобби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pict>
                                <v:rect id="shape_0" fillcolor="#0070c0" stroked="f" o:allowincell="t" style="position:absolute;margin-left:124.1pt;margin-top:1.05pt;width:8.95pt;height:7.1pt;mso-wrap-style:none;v-text-anchor:middle">
                                  <v:fill o:detectmouseclick="t" type="solid" color2="#ff8f3f"/>
                                  <v:stroke color="#3465a4" joinstyle="round" endcap="flat"/>
                                  <v:shadow on="t" obscured="f" color="#243f60"/>
                                  <w10:wrap type="none"/>
                                </v:rect>
                              </w:pict>
                              <w:t>3-ий Этаж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b/>
                                <w:b/>
                                <w:bCs/>
                                <w:color w:val="17365D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lang w:val="ru-RU"/>
                              </w:rPr>
                              <w:t>800-ые КОРПУ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highlight w:val="lightGray"/>
                                <w:lang w:val="ru-RU"/>
                              </w:rPr>
                              <w:t>Номера 301-347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highlight w:val="lightGray"/>
                                <w:lang w:val="ru-RU"/>
                              </w:rPr>
                              <w:t>Номера 801-8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 w:bidi="ar-E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-</w:t>
                            </w:r>
                            <w:r>
                              <w:rPr/>
                              <w:t xml:space="preserve">Sunset </w:t>
                            </w:r>
                            <w:r>
                              <w:rPr>
                                <w:lang w:val="ru-RU" w:bidi="ar-EG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lang w:val="ru-RU" w:bidi="ar-EG"/>
                              </w:rPr>
                            </w:pPr>
                            <w:r>
                              <w:rPr>
                                <w:lang w:val="ru-RU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pict>
                                <v:rect id="shape_0" fillcolor="red" stroked="f" o:allowincell="t" style="position:absolute;margin-left:124.1pt;margin-top:0.45pt;width:8.95pt;height:7.1pt;mso-wrap-style:none;v-text-anchor:middle">
                                  <v:fill o:detectmouseclick="t" type="solid" color2="aqua"/>
                                  <v:stroke color="#3465a4" joinstyle="round" endcap="flat"/>
                                  <v:shadow on="t" obscured="f" color="#243f60"/>
                                  <w10:wrap type="none"/>
                                </v:rect>
                              </w:pict>
                              <w:t>4-ый Этаж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EXECUTIV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  <w:t xml:space="preserve">ЗДАНИЕ (900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highlight w:val="lightGray"/>
                                <w:lang w:val="ru-RU"/>
                              </w:rPr>
                              <w:t>Номера 401-448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highlight w:val="lightGray"/>
                                <w:lang w:val="ru-RU"/>
                              </w:rPr>
                              <w:t>Номера 901-95</w:t>
                            </w:r>
                            <w:r>
                              <w:rPr>
                                <w:highlight w:val="lightGray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-Банкетные з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-ый Этаж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-</w:t>
                            </w:r>
                            <w:r>
                              <w:rPr/>
                              <w:t xml:space="preserve"> Executive</w:t>
                            </w:r>
                            <w:r>
                              <w:rPr>
                                <w:lang w:val="ru-RU"/>
                              </w:rPr>
                              <w:t xml:space="preserve"> ресепш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highlight w:val="lightGray"/>
                                <w:lang w:val="ru-RU"/>
                              </w:rPr>
                              <w:t>Номера 501-548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2- </w:t>
                            </w:r>
                            <w:r>
                              <w:rPr/>
                              <w:t xml:space="preserve">Grill </w:t>
                            </w:r>
                            <w:r>
                              <w:rPr>
                                <w:lang w:val="ru-RU" w:bidi="ar-EG"/>
                              </w:rPr>
                              <w:t>ресто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 w:bidi="ar-EG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ОНА РЕЗОРТ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ru-RU" w:eastAsia="en-US"/>
                              </w:rPr>
                              <w:pict>
                                <v:rect id="shape_0" fillcolor="#6fd0e3" stroked="f" o:allowincell="t" style="position:absolute;margin-left:124.1pt;margin-top:3pt;width:8.95pt;height:7.1pt;mso-wrap-style:none;v-text-anchor:middle">
                                  <v:fill o:detectmouseclick="t" type="solid" color2="#902f1c"/>
                                  <v:stroke color="#3465a4" joinstyle="round" endcap="flat"/>
                                  <v:shadow on="t" obscured="f" color="#243f60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10" w:hanging="0"/>
                              <w:rPr>
                                <w:color w:val="31849B"/>
                                <w:lang w:val="ru-RU"/>
                              </w:rPr>
                            </w:pPr>
                            <w:r>
                              <w:rPr>
                                <w:color w:val="31849B"/>
                                <w:lang w:val="ru-RU"/>
                              </w:rPr>
                              <w:t>Частные виллы и апартамен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13050</wp:posOffset>
                </wp:positionH>
                <wp:positionV relativeFrom="paragraph">
                  <wp:posOffset>37465</wp:posOffset>
                </wp:positionV>
                <wp:extent cx="114300" cy="90805"/>
                <wp:effectExtent l="0" t="635" r="1270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t" style="position:absolute;margin-left:221.5pt;margin-top:2.95pt;width:8.95pt;height:7.1pt;mso-wrap-style:none;v-text-anchor:middle">
                <v:fill o:detectmouseclick="t" type="solid" color2="#8fcf5f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76070</wp:posOffset>
                </wp:positionH>
                <wp:positionV relativeFrom="paragraph">
                  <wp:posOffset>37465</wp:posOffset>
                </wp:positionV>
                <wp:extent cx="114300" cy="90805"/>
                <wp:effectExtent l="0" t="635" r="1270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t" style="position:absolute;margin-left:124.1pt;margin-top:2.95pt;width:8.95pt;height:7.1pt;mso-wrap-style:none;v-text-anchor:middle">
                <v:fill o:detectmouseclick="t" type="solid" color2="blue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2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7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9860" w:h="121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5:00Z</dcterms:created>
  <dc:creator>LEAD</dc:creator>
  <dc:description/>
  <cp:keywords/>
  <dc:language>en-US</dc:language>
  <cp:lastModifiedBy>reserv</cp:lastModifiedBy>
  <dcterms:modified xsi:type="dcterms:W3CDTF">2023-10-02T15:05:00Z</dcterms:modified>
  <cp:revision>9</cp:revision>
  <dc:subject>Subject</dc:subject>
  <dc:title>Title</dc:title>
</cp:coreProperties>
</file>