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18"/>
        <w:gridCol w:w="1987"/>
        <w:gridCol w:w="1788"/>
        <w:gridCol w:w="1703"/>
        <w:gridCol w:w="2077"/>
        <w:gridCol w:w="2189"/>
        <w:gridCol w:w="193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color w:val="FFFF00"/>
                <w:sz w:val="36"/>
                <w:szCs w:val="36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августа</w:t>
            </w:r>
          </w:p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сред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ЭКО день «Цветы жизн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36"/>
                <w:szCs w:val="36"/>
              </w:rPr>
              <w:t>2 августа четвер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3 августа пят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4 августа суб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5 августа воскресен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6 августа понедель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7 августа вторни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2563564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0.90 – 0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 открытого бассей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Йог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Йог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«</w:t>
            </w:r>
            <w:r>
              <w:rPr>
                <w:b/>
                <w:bCs/>
              </w:rPr>
              <w:t>Хип-хо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00-10.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«Скульптуры из морских камушк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сте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ки из кам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абли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камушка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мело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ские пейзажи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30-11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Экологическая экспедиция – обследование черноморского побереж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 –</w:t>
            </w:r>
            <w:r>
              <w:rPr>
                <w:sz w:val="22"/>
                <w:szCs w:val="22"/>
              </w:rPr>
              <w:t xml:space="preserve"> подвижные дворовые игры </w:t>
            </w:r>
          </w:p>
        </w:tc>
      </w:tr>
      <w:tr>
        <w:trPr>
          <w:trHeight w:val="12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</w:tr>
      <w:tr>
        <w:trPr>
          <w:trHeight w:val="12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мната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ляндия (трансляция мультфильмов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ейль игра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п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мини баскетбо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нир по мини баскетбол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Брейн-рин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«Наш дом – Прир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знаменитос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«Мафия»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и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enager 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контакт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ллиа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ки разбойники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ный ко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-за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ати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Клубный танец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lang w:val="en-US"/>
              </w:rPr>
              <w:t>Dance</w:t>
            </w:r>
            <w:r>
              <w:rPr>
                <w:b/>
              </w:rPr>
              <w:t>-фитнес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ат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Клубный танец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Латина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ёздные дет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и выступления в программах «Минута славы» и «Детский театр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b/>
                <w:lang w:val="en-US"/>
              </w:rPr>
              <w:t>Пля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Морской праздник «Праздник Непту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Детский ЭКО праздни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2"/>
                <w:szCs w:val="22"/>
              </w:rPr>
              <w:t xml:space="preserve">Спектакль «Полезные советы профессора Кругозорова» </w:t>
            </w:r>
            <w:r>
              <w:rPr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веселый Микки ма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Остров сокровищ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Дракош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rPr/>
            </w:pPr>
            <w:r>
              <w:rPr>
                <w:b/>
              </w:rPr>
              <w:t>«Возвращение Бременских музыкантов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Петуш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Мини карнавал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Кот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Детский теат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«Ребятам о зверятах» </w:t>
            </w:r>
            <w:r>
              <w:rPr>
                <w:b/>
                <w:sz w:val="22"/>
                <w:szCs w:val="22"/>
              </w:rPr>
              <w:t xml:space="preserve"> - дискотека, аквагр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Зай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Магия фей Винкс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Микки Мау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– 22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ый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SR</w:t>
            </w:r>
            <w:r>
              <w:rPr>
                <w:b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пляжная программа  </w:t>
            </w:r>
            <w:r>
              <w:rPr>
                <w:b/>
              </w:rPr>
              <w:t>«Пираты-</w:t>
            </w:r>
            <w:r>
              <w:rPr>
                <w:b/>
                <w:lang w:val="en-US"/>
              </w:rPr>
              <w:t>party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анимационная площад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чер </w:t>
            </w:r>
            <w:r>
              <w:rPr>
                <w:b/>
                <w:lang w:val="en-US"/>
              </w:rPr>
              <w:t>COMEDY</w:t>
            </w:r>
            <w:r>
              <w:rPr>
                <w:b/>
              </w:rPr>
              <w:t xml:space="preserve"> st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арнавал-ш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Винная вечерин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Фабрика грёз, ДИСКОТЕКА 80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На большом воздушном шар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54"/>
        <w:gridCol w:w="1879"/>
        <w:gridCol w:w="1888"/>
        <w:gridCol w:w="1645"/>
        <w:gridCol w:w="2077"/>
        <w:gridCol w:w="2189"/>
        <w:gridCol w:w="19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color w:val="FFFF00"/>
                <w:sz w:val="36"/>
                <w:szCs w:val="36"/>
              </w:rPr>
              <w:t>Мес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color w:val="FFFF00"/>
                <w:sz w:val="36"/>
                <w:szCs w:val="36"/>
              </w:rPr>
              <w:t>8 августа ср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36"/>
                <w:szCs w:val="36"/>
              </w:rPr>
              <w:t>9 августа четвер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0 августа 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1 августа суб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2 августа воскресень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3 августа понедель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4 августа вторни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90 – 0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 открытого бассей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Хип-хо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ип-хоп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стика «</w:t>
            </w:r>
            <w:r>
              <w:rPr>
                <w:b/>
                <w:bCs/>
              </w:rPr>
              <w:t>Пилатес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00-10.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«Скульптуры из морских камушк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стен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ки из кам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абли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камушка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мел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ские пейзаж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30-11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 –</w:t>
            </w:r>
            <w:r>
              <w:rPr>
                <w:sz w:val="22"/>
                <w:szCs w:val="22"/>
              </w:rPr>
              <w:t xml:space="preserve"> подвижные дворовые игры 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e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мнат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ляндия (трансляция мультфильмов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ейль игра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п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мини баскетбо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нир по мини баскетбол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оди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знаменитост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«Мафия»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и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enager 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контакт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ллиа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ки разбойни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ный к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-за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ост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ёздные дет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и выступления в программах «Минута славы» и «Детский театр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b/>
                <w:lang w:val="en-US"/>
              </w:rPr>
              <w:t>Пля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праздник «Русалочка: танцы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унг-фу  Пан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оисках золотого орех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Кот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ектак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ая история о Белоснежк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Дракош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Радужные шарики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Петуш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Минута слав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 гостях Микки Мауса», дискотека, аквагр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Приключения Мальвины и Пье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ь праздника – Петушок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– 22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hi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g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яжная анимационная программа  </w:t>
            </w:r>
            <w:r>
              <w:rPr>
                <w:b/>
              </w:rPr>
              <w:t xml:space="preserve">«Русские забавы» песни под гитару, барбекю </w:t>
            </w:r>
          </w:p>
          <w:p>
            <w:pPr>
              <w:pStyle w:val="Normal"/>
              <w:jc w:val="center"/>
              <w:rPr/>
            </w:pPr>
            <w:r>
              <w:rPr/>
              <w:t>Морская анимационная площад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>«Караоке шо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За 80 минут вокруг  све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крытие 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 xml:space="preserve"> летних олимпийских иг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Стиляги, ДИСКОТЕКА 70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>«Кином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32"/>
        <w:gridCol w:w="1949"/>
        <w:gridCol w:w="1630"/>
        <w:gridCol w:w="1697"/>
        <w:gridCol w:w="2077"/>
        <w:gridCol w:w="2195"/>
        <w:gridCol w:w="19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color w:val="FFFF00"/>
                <w:sz w:val="36"/>
                <w:szCs w:val="36"/>
              </w:rPr>
              <w:t>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color w:val="FFFF00"/>
                <w:sz w:val="36"/>
                <w:szCs w:val="36"/>
              </w:rPr>
              <w:t>15 августа ср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36"/>
                <w:szCs w:val="36"/>
              </w:rPr>
              <w:t>16 августа четве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7 августа 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8 августа суб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19 августа воскресень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0 августа понедель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1 августа вторни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– 0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 открытого бассей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Хип-хо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ип-хоп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стика «</w:t>
            </w:r>
            <w:r>
              <w:rPr>
                <w:b/>
                <w:bCs/>
              </w:rPr>
              <w:t>Пилатес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00-10.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ульптуры из морских камуш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стен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ки из кам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абли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камушках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мело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ские пейзаж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30-11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яжный бум – </w:t>
            </w:r>
            <w:r>
              <w:rPr>
                <w:sz w:val="22"/>
                <w:szCs w:val="22"/>
              </w:rPr>
              <w:t>подвижные дворовые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мнат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ляндия (трансляция мультфильмов)</w:t>
            </w:r>
          </w:p>
        </w:tc>
      </w:tr>
      <w:tr>
        <w:trPr>
          <w:trHeight w:val="8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ейль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п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мини баскетбо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нир по мини баскетбол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лощ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оди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знаменитост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«Мафия»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и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enager 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контакт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ллиа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ки разбойни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ный ко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-за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ост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ёздные дет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и выступления в программах «Минута славы» и «Детский театр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b/>
                <w:lang w:val="en-US"/>
              </w:rPr>
              <w:t>Пля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рской Праздник Непту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ти шпион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Зай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Зов джунг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Кот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ектак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ак Беда и Ябеда морским правилам училис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Мини карнавал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Быч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Ребятам о зверятах»</w:t>
            </w:r>
            <w:r>
              <w:rPr/>
              <w:t xml:space="preserve"> </w:t>
            </w:r>
            <w:r>
              <w:rPr>
                <w:b/>
              </w:rPr>
              <w:t>дискотека, аквагр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Рапунцель – запутанная истор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– 22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Карты, деньги, два ствол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яжная анимационная программа  </w:t>
            </w:r>
            <w:r>
              <w:rPr>
                <w:b/>
              </w:rPr>
              <w:t>«Табор уходит в не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рская анимационная площад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чер </w:t>
            </w:r>
            <w:r>
              <w:rPr>
                <w:b/>
                <w:lang w:val="en-US"/>
              </w:rPr>
              <w:t>COMEDY</w:t>
            </w:r>
            <w:r>
              <w:rPr>
                <w:b/>
              </w:rPr>
              <w:t xml:space="preserve"> st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арнавал-ш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>«Гавайский РА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ДИСКОТЕКА 90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Морские приключ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4"/>
        <w:gridCol w:w="1915"/>
        <w:gridCol w:w="1713"/>
        <w:gridCol w:w="1680"/>
        <w:gridCol w:w="2077"/>
        <w:gridCol w:w="2194"/>
        <w:gridCol w:w="193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color w:val="FFFF00"/>
                <w:sz w:val="36"/>
                <w:szCs w:val="36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color w:val="FFFF00"/>
                <w:sz w:val="36"/>
                <w:szCs w:val="36"/>
              </w:rPr>
              <w:t>22 августа 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36"/>
                <w:szCs w:val="36"/>
              </w:rPr>
              <w:t>23 августа четвер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4 августа 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5 августа суб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6 августа воскресень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7 августа понедель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28 августа вторни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– 0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 открытого бассей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Хип-хо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ип-хоп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стика «</w:t>
            </w:r>
            <w:r>
              <w:rPr>
                <w:b/>
                <w:bCs/>
              </w:rPr>
              <w:t>Пилатес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00-10.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ульптуры из морских камушк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сте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ки из кам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абли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камушках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мело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ские пейзаж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30-11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яжный бум – </w:t>
            </w:r>
            <w:r>
              <w:rPr>
                <w:sz w:val="22"/>
                <w:szCs w:val="22"/>
              </w:rPr>
              <w:t>подвижные дворовы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мнат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ляндия (трансляция мультфильмов)</w:t>
            </w:r>
          </w:p>
        </w:tc>
      </w:tr>
      <w:tr>
        <w:trPr>
          <w:trHeight w:val="8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ейль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п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мини баскетбо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нир по мини баскетбол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оди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знаменит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«Мафия»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и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enager 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контакт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ллиа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r 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ки разбойники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ный к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-за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ост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ёздные дет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и выступления в программах «Минута славы» и «Детский театр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b/>
                <w:lang w:val="en-US"/>
              </w:rPr>
              <w:t>Пля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рской Праздник «Русалочка: танцы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ключения Пепп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шустрый Быч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Остров сокровищ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Драко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ектак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овая история о Белоснежк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Мини карнавал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ь праздника – Кот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Детский театр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праздник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Ребятам о зверятах»</w:t>
            </w:r>
            <w:r>
              <w:rPr/>
              <w:t xml:space="preserve"> </w:t>
            </w:r>
            <w:r>
              <w:rPr>
                <w:b/>
              </w:rPr>
              <w:t>дискотека, аквагр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Магия фей Вин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– 22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B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SR</w:t>
            </w:r>
            <w:r>
              <w:rPr>
                <w:b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пляжная программа  </w:t>
            </w:r>
            <w:r>
              <w:rPr>
                <w:b/>
              </w:rPr>
              <w:t>«Пираты-</w:t>
            </w:r>
            <w:r>
              <w:rPr>
                <w:b/>
                <w:lang w:val="en-US"/>
              </w:rPr>
              <w:t>party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анимационная площа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раоке шо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арнавал-ш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Боги Олимп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Фабрика грёз, ДИСКОТЕКА 80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На большом воздушном шар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4"/>
        <w:gridCol w:w="1915"/>
        <w:gridCol w:w="1713"/>
        <w:gridCol w:w="206"/>
        <w:gridCol w:w="1474"/>
        <w:gridCol w:w="2077"/>
        <w:gridCol w:w="2194"/>
        <w:gridCol w:w="193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color w:val="FFFF00"/>
                <w:sz w:val="36"/>
                <w:szCs w:val="36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color w:val="FFFF00"/>
                <w:sz w:val="36"/>
                <w:szCs w:val="36"/>
              </w:rPr>
              <w:t>29 августа 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36"/>
                <w:szCs w:val="36"/>
              </w:rPr>
              <w:t>30 августа четвер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31августа 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– 0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он открытого бассей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Пилате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Хип-хо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стика </w:t>
            </w:r>
            <w:r>
              <w:rPr>
                <w:b/>
                <w:sz w:val="22"/>
                <w:szCs w:val="22"/>
              </w:rPr>
              <w:t>«Шейп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00-10.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ульптуры из морских камушк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сование на стен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мастерск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ки из кам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10.30-11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яжный бум – </w:t>
            </w:r>
            <w:r>
              <w:rPr>
                <w:sz w:val="22"/>
                <w:szCs w:val="22"/>
              </w:rPr>
              <w:t>подвижные дворовы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ный бум</w:t>
            </w:r>
            <w:r>
              <w:rPr>
                <w:sz w:val="22"/>
                <w:szCs w:val="22"/>
              </w:rPr>
              <w:t xml:space="preserve"> – подвижные дворовые игр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</w:t>
            </w:r>
            <w:r>
              <w:rPr>
                <w:b/>
                <w:sz w:val="22"/>
                <w:szCs w:val="22"/>
              </w:rPr>
              <w:t xml:space="preserve"> – 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Aqua Dance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– танцевальная аквааэроби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A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ua-L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nd»</w:t>
            </w:r>
            <w:r>
              <w:rPr>
                <w:sz w:val="22"/>
                <w:szCs w:val="22"/>
              </w:rPr>
              <w:t xml:space="preserve"> -классическая аквааэроб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мната</w:t>
            </w:r>
          </w:p>
        </w:tc>
        <w:tc>
          <w:tcPr>
            <w:tcW w:w="1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ляндия (трансляция мультфильмов)</w:t>
            </w:r>
          </w:p>
        </w:tc>
      </w:tr>
      <w:tr>
        <w:trPr>
          <w:trHeight w:val="8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тейль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1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п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ляж -морская 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мини баскетбо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настольным и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и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окоди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знаменит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«Мафия»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ный к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админт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Город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-за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ст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Афро-джа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e clu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чат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1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ёздные дет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и выступления в программах «Минута славы» и «Детский театр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b/>
                <w:lang w:val="en-US"/>
              </w:rPr>
              <w:t>Пля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лощад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унг-фу  Пан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праздник  </w:t>
            </w:r>
            <w:r>
              <w:rPr>
                <w:b/>
              </w:rPr>
              <w:t>«Остров сокровищ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праздника – Драко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ектак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Полезные советы профессора Кругозоро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– 22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бассей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яя анимационная программа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hinadrag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черняя пляжная программа  </w:t>
            </w:r>
            <w:r>
              <w:rPr>
                <w:b/>
              </w:rPr>
              <w:t>«Пираты-</w:t>
            </w:r>
            <w:r>
              <w:rPr>
                <w:b/>
                <w:lang w:val="en-US"/>
              </w:rPr>
              <w:t>party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анимационная площа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анимацио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чер </w:t>
            </w:r>
            <w:r>
              <w:rPr>
                <w:b/>
                <w:lang w:val="en-US"/>
              </w:rPr>
              <w:t>COMEDY</w:t>
            </w:r>
            <w:r>
              <w:rPr>
                <w:b/>
              </w:rPr>
              <w:t xml:space="preserve"> st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36"/>
        <w:gridCol w:w="3845"/>
        <w:gridCol w:w="3836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взросл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дрост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всей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ятного отды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hik.ru/neverland.html" TargetMode="External"/><Relationship Id="rId3" Type="http://schemas.openxmlformats.org/officeDocument/2006/relationships/hyperlink" Target="http://www.rizhik.ru/neverland.html" TargetMode="External"/><Relationship Id="rId4" Type="http://schemas.openxmlformats.org/officeDocument/2006/relationships/hyperlink" Target="http://www.rizhik.ru/neverland.html" TargetMode="External"/><Relationship Id="rId5" Type="http://schemas.openxmlformats.org/officeDocument/2006/relationships/hyperlink" Target="http://www.rizhik.ru/neverland.html" TargetMode="External"/><Relationship Id="rId6" Type="http://schemas.openxmlformats.org/officeDocument/2006/relationships/hyperlink" Target="http://www.rizhik.ru/neverland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2:00Z</dcterms:created>
  <dc:creator>Света</dc:creator>
  <dc:description/>
  <cp:keywords/>
  <dc:language>en-US</dc:language>
  <cp:lastModifiedBy>Света</cp:lastModifiedBy>
  <dcterms:modified xsi:type="dcterms:W3CDTF">2012-07-30T05:52:00Z</dcterms:modified>
  <cp:revision>2</cp:revision>
  <dc:subject/>
  <dc:title>Время</dc:title>
</cp:coreProperties>
</file>