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276606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94200" cy="32969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Примите поздравленья в Рождество.</w:t>
        <w:br/>
        <w:t>Пусть в вашей жизни чудо приключится,</w:t>
        <w:br/>
        <w:t>Пусть радость, вдохновенье и добро</w:t>
        <w:br/>
        <w:t>Сумеют в вашем доме поселиться.</w:t>
        <w:br/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Пускай надежда, вера, теплота</w:t>
        <w:br/>
        <w:t>Вас в жизни ни на миг не покидают,</w:t>
        <w:br/>
        <w:t>Пускай любая сбудется мечта,</w:t>
        <w:br/>
        <w:t>Я искренне вам лучшего желаю!</w:t>
      </w:r>
      <w:r>
        <w:rPr>
          <w:b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Monotype Corsiva" w:hAnsi="Monotype Corsiva" w:cs="Tunga"/>
          <w:b/>
          <w:b/>
          <w:bCs/>
          <w:i/>
          <w:i/>
          <w:color w:val="0000FF"/>
          <w:sz w:val="36"/>
          <w:szCs w:val="36"/>
        </w:rPr>
      </w:pPr>
      <w:r>
        <w:rPr>
          <w:rFonts w:cs="Tunga" w:ascii="Monotype Corsiva" w:hAnsi="Monotype Corsiva"/>
          <w:b/>
          <w:bCs/>
          <w:i/>
          <w:color w:val="0000FF"/>
          <w:sz w:val="36"/>
          <w:szCs w:val="36"/>
        </w:rPr>
        <w:t xml:space="preserve">Поздравляю всех с РОЖДЕСТВОМ ХРИСТОВЫМ! </w:t>
        <w:br/>
        <w:t>Радости, спокойствия, хорошего настроения всем желаю, будьте счастливы</w:t>
      </w:r>
    </w:p>
    <w:p>
      <w:pPr>
        <w:pStyle w:val="Normal"/>
        <w:jc w:val="center"/>
        <w:rPr>
          <w:rFonts w:ascii="Monotype Corsiva" w:hAnsi="Monotype Corsiva" w:cs="Tunga"/>
          <w:b/>
          <w:b/>
          <w:bCs/>
          <w:i/>
          <w:i/>
          <w:color w:val="0000FF"/>
          <w:sz w:val="36"/>
          <w:szCs w:val="36"/>
        </w:rPr>
      </w:pPr>
      <w:r>
        <w:rPr>
          <w:rFonts w:cs="Tunga" w:ascii="Monotype Corsiva" w:hAnsi="Monotype Corsiva"/>
          <w:b/>
          <w:bCs/>
          <w:i/>
          <w:color w:val="0000FF"/>
          <w:sz w:val="36"/>
          <w:szCs w:val="36"/>
        </w:rPr>
        <w:t>и всем крепкого-крепкого здоровья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3:00Z</dcterms:created>
  <dc:creator>FAME RESIDENCE LARA</dc:creator>
  <dc:description/>
  <cp:keywords/>
  <dc:language>en-US</dc:language>
  <cp:lastModifiedBy>FAME RESIDENCE LARA</cp:lastModifiedBy>
  <dcterms:modified xsi:type="dcterms:W3CDTF">2012-01-06T10:47:00Z</dcterms:modified>
  <cp:revision>2</cp:revision>
  <dc:subject/>
  <dc:title>                                </dc:title>
</cp:coreProperties>
</file>