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aramond" w:hAnsi="Garamond" w:cs="Garamond"/>
          <w:b/>
          <w:b/>
          <w:bCs/>
          <w:color w:val="244061"/>
          <w:sz w:val="14"/>
          <w:szCs w:val="14"/>
          <w:u w:val="single"/>
        </w:rPr>
      </w:pPr>
      <w:r>
        <w:rPr>
          <w:rFonts w:cs="Garamond" w:ascii="Garamond" w:hAnsi="Garamond"/>
          <w:b/>
          <w:bCs/>
          <w:color w:val="244061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Добро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пожаловать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в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hedwan Golden Beach Resort</w:t>
      </w:r>
    </w:p>
    <w:p>
      <w:pPr>
        <w:pStyle w:val="Normal"/>
        <w:tabs>
          <w:tab w:val="clear" w:pos="720"/>
          <w:tab w:val="left" w:pos="2970" w:leader="none"/>
          <w:tab w:val="left" w:pos="3870" w:leader="none"/>
          <w:tab w:val="center" w:pos="5490" w:leader="none"/>
        </w:tabs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стема Все Включено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/>
      </w:pPr>
      <w:r>
        <w:rPr>
          <w:b/>
          <w:bCs/>
          <w:sz w:val="18"/>
          <w:szCs w:val="18"/>
          <w:u w:val="single"/>
          <w:lang w:val="ru-RU"/>
        </w:rPr>
        <w:t>Уважаемые Гости!</w:t>
      </w:r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u w:val="single"/>
          <w:lang w:val="ru-RU"/>
        </w:rPr>
        <w:t>Ознакомьтесь, пожалуйста, с предоставленной ниже информацией: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раслет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истем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се Включен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b/>
                <w:bCs/>
                <w:sz w:val="4"/>
                <w:szCs w:val="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С браслетом,который Вы получили при заселении, Вы можете пользоваться следующими услугами бесплат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Трехразовое питание в ресторане </w:t>
            </w:r>
            <w:r>
              <w:rPr>
                <w:sz w:val="18"/>
                <w:szCs w:val="18"/>
              </w:rPr>
              <w:t>Giardino</w:t>
            </w:r>
            <w:r>
              <w:rPr>
                <w:sz w:val="18"/>
                <w:szCs w:val="18"/>
                <w:lang w:val="ru-RU"/>
              </w:rPr>
              <w:t xml:space="preserve">, закуски в </w:t>
            </w:r>
            <w:r>
              <w:rPr>
                <w:sz w:val="18"/>
                <w:szCs w:val="18"/>
              </w:rPr>
              <w:t>Sunset</w:t>
            </w:r>
            <w:r>
              <w:rPr>
                <w:sz w:val="18"/>
                <w:szCs w:val="18"/>
                <w:lang w:val="ru-RU"/>
              </w:rPr>
              <w:t xml:space="preserve"> баре на пляж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0" w:leader="none"/>
              </w:tabs>
              <w:bidi w:val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е напитки, включая алкоголь местного производства до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жалуйста, не расплачивайтесь наличными в барах и ресторанах, оплата только при выселении – на </w:t>
            </w:r>
            <w:r>
              <w:rPr>
                <w:b/>
                <w:bCs/>
                <w:sz w:val="18"/>
                <w:szCs w:val="18"/>
              </w:rPr>
              <w:t>Receptio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арточка на получение полотенц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>Карточка на получение полотенца, которую Вы получили при заселении, дает Вам право на разовое получение 1 полотенца каждый день в одном из наших Центров по выдаче полотенец с 8:00 до 1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:00. Дополнительная смена полотенца в течение дня оплачивается дополнитель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и выселении из отеля, Вы обязаны сдать карточку на Reception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В случае потери Вы обязаны оплатить </w:t>
            </w:r>
            <w:r>
              <w:rPr>
                <w:bCs/>
                <w:sz w:val="18"/>
                <w:szCs w:val="18"/>
              </w:rPr>
              <w:t>75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  <w:r>
              <w:rPr>
                <w:bCs/>
                <w:sz w:val="18"/>
                <w:szCs w:val="18"/>
              </w:rPr>
              <w:t>E</w:t>
            </w:r>
            <w:r>
              <w:rPr>
                <w:bCs/>
                <w:sz w:val="18"/>
                <w:szCs w:val="18"/>
                <w:lang w:val="ru-RU"/>
              </w:rPr>
              <w:t>. за 1 карточку.</w:t>
            </w:r>
          </w:p>
        </w:tc>
      </w:tr>
      <w:tr>
        <w:trPr>
          <w:trHeight w:val="4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Бассейны и территория пляж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разрешается резервировать шезлонги на пляже и около бассейнов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нщинам не разрешается находиться без верхней части купальника на пляже и около бассейнов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ress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Код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C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color w:val="FFC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азрешается посещение холла и Ресепшен, а также Ресторанов во время завтрака, обеда и ужина в купальных костюмах. Пожалуйста, не надевайте шорты, футболки без рукавов и тапочки при посещении Ресторанов во время ужин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06975</wp:posOffset>
                  </wp:positionH>
                  <wp:positionV relativeFrom="paragraph">
                    <wp:posOffset>31115</wp:posOffset>
                  </wp:positionV>
                  <wp:extent cx="421005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GAIRDINO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рестора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иль – шве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кий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ru-RU"/>
              </w:rPr>
              <w:t>то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Завтрак                    с  07:00 до 10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 (Алкогольные напитки не подаются во время завтрака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бед                        с  12:30 до 14:30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Ужин                       с  18:30 до 21:30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оздний ужин        с  21:30 до 00:00 (только по заказу гидов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Горячие и холодные напитки, местные алкогольные и безалкогольные напитки  – включены.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ортные алкогольные напитки, а также Капучино, Эспрессо, кофе по-ираландски и Турецкий кофе – за дополнительную плат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tlantic Pearl 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Жемчужина Атлантид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(Рыбный Ресторан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о резервации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в Рыбном Ресторане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carte</w:t>
            </w:r>
            <w:r>
              <w:rPr>
                <w:sz w:val="18"/>
                <w:szCs w:val="18"/>
                <w:lang w:val="ru-RU"/>
              </w:rPr>
              <w:t>) -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Часы работы:                                                  с 13:00 до 22: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Чтобы </w:t>
            </w:r>
            <w:r>
              <w:rPr>
                <w:b/>
                <w:bCs/>
                <w:sz w:val="18"/>
                <w:szCs w:val="18"/>
                <w:lang w:val="ru-RU"/>
              </w:rPr>
              <w:t>зарезервировать столик</w:t>
            </w:r>
            <w:r>
              <w:rPr>
                <w:sz w:val="18"/>
                <w:szCs w:val="18"/>
                <w:lang w:val="ru-RU"/>
              </w:rPr>
              <w:t xml:space="preserve">, обратитесь на Ресепшен.Бронирование осуществляется с 10:00 до 19:00. Также Вы можете сделать резервацию в ресторане </w:t>
            </w:r>
            <w:r>
              <w:rPr>
                <w:sz w:val="18"/>
                <w:szCs w:val="18"/>
              </w:rPr>
              <w:t>Atlanti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earl</w:t>
            </w:r>
            <w:r>
              <w:rPr>
                <w:rFonts w:cs="Baskerville Old Face;Times New Roman" w:ascii="Baskerville Old Face;Times New Roman" w:hAnsi="Baskerville Old Face;Times New Roman"/>
                <w:sz w:val="14"/>
                <w:szCs w:val="14"/>
                <w:lang w:val="ru-RU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lue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Lago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(Итальянский Ресторан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о резервации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b/>
                <w:bCs/>
                <w:sz w:val="4"/>
                <w:szCs w:val="4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Обслуживание в Итальянском Ресторане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arte</w:t>
            </w:r>
            <w:r>
              <w:rPr>
                <w:sz w:val="18"/>
                <w:szCs w:val="18"/>
                <w:lang w:val="ru-RU"/>
              </w:rPr>
              <w:t>) -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Ужин                       с 19:00 до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тобы </w:t>
            </w:r>
            <w:r>
              <w:rPr>
                <w:b/>
                <w:bCs/>
                <w:sz w:val="18"/>
                <w:szCs w:val="18"/>
                <w:lang w:val="ru-RU"/>
              </w:rPr>
              <w:t>зарезервировать столик</w:t>
            </w:r>
            <w:r>
              <w:rPr>
                <w:sz w:val="18"/>
                <w:szCs w:val="18"/>
                <w:lang w:val="ru-RU"/>
              </w:rPr>
              <w:t>, обратитесь в Итальянский Ресторан, или на Ресепшен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кус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unset</w:t>
            </w:r>
            <w:r>
              <w:rPr>
                <w:sz w:val="18"/>
                <w:szCs w:val="18"/>
                <w:lang w:val="ru-RU"/>
              </w:rPr>
              <w:t xml:space="preserve"> бар:  с 12:00 до 16:00   - на пляже 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баре на пляже  </w:t>
            </w:r>
            <w:r>
              <w:rPr>
                <w:sz w:val="18"/>
                <w:szCs w:val="18"/>
              </w:rPr>
              <w:t>Blu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agoon</w:t>
            </w:r>
            <w:r>
              <w:rPr>
                <w:sz w:val="18"/>
                <w:szCs w:val="18"/>
                <w:lang w:val="ru-RU"/>
              </w:rPr>
              <w:t xml:space="preserve"> – с 12:00 до 16:00</w:t>
            </w:r>
          </w:p>
        </w:tc>
      </w:tr>
      <w:tr>
        <w:trPr>
          <w:trHeight w:val="5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Бар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подаются в бокалах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Не разрешается выносить любые напитки в бутылках в комнату, т.к. это будет оплачиваться дополнительно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 напитки в бутылках, импортный алкоголь и горячие напитки, такие как Капучино, Эспрессо, кофе по-ирландски, Турецкий кофе – за дополнительную плату.</w:t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Lobby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Ба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6"/>
                <w:u w:val="single"/>
                <w:lang w:val="ru-RU"/>
              </w:rPr>
            </w:pPr>
            <w:r>
              <w:rPr>
                <w:b/>
                <w:bCs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круглосуточно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0:00 до 23:00 – все алкогольные, горячие и холодные напитки по системе Все включено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уски   с </w:t>
            </w:r>
            <w:r>
              <w:rPr>
                <w:sz w:val="18"/>
                <w:szCs w:val="18"/>
              </w:rPr>
              <w:t xml:space="preserve"> 00:00 </w:t>
            </w: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</w:rPr>
              <w:t xml:space="preserve"> 02:00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ары на пляже: </w:t>
            </w:r>
            <w:r>
              <w:rPr>
                <w:b/>
                <w:bCs/>
                <w:sz w:val="18"/>
                <w:szCs w:val="18"/>
                <w:u w:val="single"/>
              </w:rPr>
              <w:t>Sunset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и </w:t>
            </w:r>
            <w:r>
              <w:rPr>
                <w:b/>
                <w:bCs/>
                <w:sz w:val="18"/>
                <w:szCs w:val="18"/>
                <w:u w:val="single"/>
              </w:rPr>
              <w:t>Blue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Lagoon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, бар у бассейна: </w:t>
            </w:r>
            <w:r>
              <w:rPr>
                <w:b/>
                <w:bCs/>
                <w:sz w:val="18"/>
                <w:szCs w:val="18"/>
                <w:u w:val="single"/>
              </w:rPr>
              <w:t>Sun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&amp; </w:t>
            </w:r>
            <w:r>
              <w:rPr>
                <w:b/>
                <w:bCs/>
                <w:sz w:val="18"/>
                <w:szCs w:val="18"/>
                <w:u w:val="single"/>
              </w:rPr>
              <w:t>Moon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00 до 18:00 - все алкогольные, горячие и холодные напитки по системе Все включено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ортные алкогольные напитки, а также Капучино, Эспрессо, кофе по-ирландски, Турецкий кофе – за дополнительную плату.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ечерняя развлекательная программ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ждый вечер – различные шо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портивная и анимационна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10"/>
                <w:u w:val="single"/>
                <w:lang w:val="ru-RU"/>
              </w:rPr>
            </w:pPr>
            <w:r>
              <w:rPr>
                <w:b/>
                <w:bCs/>
                <w:sz w:val="6"/>
                <w:szCs w:val="1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можете получить информацию об анимационной программе и Детском Клубе на доске информации или у анимационной команды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Биллиард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полнительн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ту</w:t>
            </w:r>
            <w:r>
              <w:rPr>
                <w:sz w:val="18"/>
                <w:szCs w:val="18"/>
              </w:rPr>
              <w:t>.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Кальянна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-18" w:right="-18" w:hanging="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“</w:t>
            </w:r>
            <w:r>
              <w:rPr>
                <w:b/>
                <w:bCs/>
                <w:sz w:val="18"/>
                <w:szCs w:val="18"/>
                <w:u w:val="single"/>
              </w:rPr>
              <w:t>Arabesque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ремя работы:  с 17:00 до 01:00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отим Вас проинформировать, что категорически запрещается курить кальян в номере, на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Обмен валют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можете воспользоваться банкоматом в холле отеля</w:t>
            </w:r>
          </w:p>
        </w:tc>
      </w:tr>
      <w:tr>
        <w:trPr>
          <w:trHeight w:val="8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вонки по телефон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бы воспользоваться международной линией, наберите, пожалуйста, 9 затем 00 затем код страны – затем код города – затем номер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жалуйста, обратите внимание на то, что если длительность Вашего звонка больше чем 30 секунд, то это будет оплачиваться как стоимость 1 минуты разговора, даже если Вам никто не ответил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ей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можете воспользоваться сейфом бесплатно на Ресепшен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отеля не несет ответственности за вещи, оставленные вне сейфа в Вашей комнат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Фе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н выдается на 24 часа, по истечении этого срока фен необходимо вернуть уборщику. За время отдыха можно заказывать фен несколько раз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Центр здоровь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09:00 до 20:00, массаж – с 10:00 до 19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уна, Джакузи, Парная и массаж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елайте, пожалуйста, резервацию за 1 день до планируемого дня посещения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ям до 16 лет посещать Центр здоровья не разрешается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луйста, используйте спортивную обувь для посещения Клуба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алон красоты</w:t>
            </w:r>
            <w:r>
              <w:rPr>
                <w:b/>
                <w:bCs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арикмахерска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6"/>
                <w:u w:val="single"/>
                <w:lang w:val="ru-RU"/>
              </w:rPr>
            </w:pPr>
            <w:r>
              <w:rPr>
                <w:b/>
                <w:bCs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ремя работы:  с 11:00 до 22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ещение парикмахерской – за дополнительную плату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жалуйста, делайте резервацию в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алоне красоты / парикмахерской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Детский клу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00 до 12:30 и с 15:00 до 17:00 ежедневно. За дополнительной информацией обращайтесь, пожалуйста, к Анимационной команде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Клини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00 до 13:00 и с 18:00 до 20:00. Консультация врача и вызов врача в комнату –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 экстренных случаях, пожалуйста, наберите 0 или 302 (доступно круглосуточно</w:t>
            </w:r>
            <w:r>
              <w:rPr>
                <w:b/>
                <w:bCs/>
                <w:sz w:val="18"/>
                <w:szCs w:val="18"/>
                <w:lang w:val="ru-RU"/>
              </w:rPr>
              <w:t>).</w:t>
            </w: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FF0000"/>
                <w:sz w:val="6"/>
                <w:szCs w:val="6"/>
                <w:lang w:val="ru-RU"/>
              </w:rPr>
            </w:pPr>
            <w:r>
              <w:rPr>
                <w:b/>
                <w:bCs/>
                <w:color w:val="FF000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речечная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6"/>
                <w:u w:val="single"/>
                <w:lang w:val="ru-RU"/>
              </w:rPr>
            </w:pPr>
            <w:r>
              <w:rPr>
                <w:b/>
                <w:bCs/>
                <w:sz w:val="4"/>
                <w:szCs w:val="6"/>
                <w:u w:val="single"/>
                <w:rtl w:val="true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олните, пожалуйста, лист по использованию услуг прачечной и положите свои вещи в специальный пакет, находящийся в Вашей комнате. Оплатить услуги можно по выселению из отеля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еры предосторожности на крыше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целях Вашей безопасности не разрешается находиться на крышах зданий. Администрация отеля не несет ответственности за получение любых увечий и повреждений, полученные в результате несчастных случаев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рем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бор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уборки номеров: каждый день с 09:00 до 17:00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сли Вы хотите поменять время уборки, пожалуйста, используйте специальный знак или наберите номер</w:t>
            </w:r>
            <w:r>
              <w:rPr>
                <w:sz w:val="18"/>
                <w:szCs w:val="1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важаемый гость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жалуйста, н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ьзуйт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елое полотенц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ле того, ка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исовать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туировк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Татуировка </w:t>
            </w:r>
            <w:r>
              <w:rPr>
                <w:b/>
                <w:bCs/>
                <w:sz w:val="18"/>
                <w:szCs w:val="18"/>
              </w:rPr>
              <w:t>уничтожить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отенца (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будут взимать плату </w:t>
            </w:r>
            <w:r>
              <w:rPr>
                <w:b/>
                <w:bCs/>
                <w:sz w:val="18"/>
                <w:szCs w:val="18"/>
              </w:rPr>
              <w:t>уничтожил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отенце)</w:t>
            </w:r>
            <w:r>
              <w:rPr>
                <w:sz w:val="18"/>
                <w:szCs w:val="18"/>
                <w:lang w:val="ru-RU"/>
              </w:rPr>
              <w:t xml:space="preserve"> № 351, 352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erican Classic Extra Bold;Times New Roman" w:hAnsi="American Classic Extra Bold;Times New Roman" w:cs="American Classic Extra Bold;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ини-бар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водим до Вашего сведения, что мини-холодильник доступен в Вашей комнате без напитков. Если Вы хотите сделать заказ на какие-либо напитки, проверьте лист с перечнем напитков, который находится на холодильнике. Сделать заказ Вы можете, позвонив № </w:t>
            </w:r>
            <w:r>
              <w:rPr>
                <w:b/>
                <w:sz w:val="18"/>
                <w:szCs w:val="18"/>
                <w:lang w:val="ru-RU"/>
              </w:rPr>
              <w:t>409</w:t>
            </w:r>
            <w:r>
              <w:rPr>
                <w:sz w:val="18"/>
                <w:szCs w:val="18"/>
                <w:lang w:val="ru-RU"/>
              </w:rPr>
              <w:t>. Заказ оплачивается дополнительно.</w:t>
            </w:r>
          </w:p>
        </w:tc>
      </w:tr>
      <w:tr>
        <w:trPr>
          <w:trHeight w:val="3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еры безопас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лучае узгозы пожара воспользуйтесь, пожалуйста,  запасным выходом, обозначенном на двер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ремя выселения из отел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жалуйста,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ообщите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 накануне Вашего отьезда в какое время забрать багаж из номера. Не забывайте, что </w:t>
            </w:r>
            <w:r>
              <w:rPr>
                <w:b/>
                <w:bCs/>
                <w:sz w:val="18"/>
                <w:szCs w:val="18"/>
                <w:lang w:val="ru-RU"/>
              </w:rPr>
              <w:t>время выселения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12:00</w:t>
            </w:r>
            <w:r>
              <w:rPr>
                <w:sz w:val="18"/>
                <w:szCs w:val="18"/>
                <w:lang w:val="ru-RU"/>
              </w:rPr>
              <w:t xml:space="preserve">. Просьба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дать на </w:t>
            </w:r>
            <w:r>
              <w:rPr>
                <w:b/>
                <w:bCs/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>: ключи от комнаты, карточки на полотен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и проверить – есть ли счет за дополнительные услуги</w:t>
            </w:r>
            <w:r>
              <w:rPr>
                <w:sz w:val="18"/>
                <w:szCs w:val="18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Для продления номера обратитесь, пожалуйста,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 в день Вашего выезда. Продление номе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– за дополнительную плату и при наличии свободных номеров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lang w:val="ru-RU"/>
              </w:rPr>
              <w:t>потери ключа от номера</w:t>
            </w:r>
            <w:r>
              <w:rPr>
                <w:sz w:val="18"/>
                <w:szCs w:val="18"/>
                <w:lang w:val="ru-RU"/>
              </w:rPr>
              <w:t xml:space="preserve"> Вы должны будете заплатить 250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латеж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имеете возможность расплатиться за услуги наличными, а также кредитными картами (</w:t>
            </w:r>
            <w:r>
              <w:rPr>
                <w:sz w:val="18"/>
                <w:szCs w:val="18"/>
              </w:rPr>
              <w:t>Americ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Visa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4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втрак и обед в бокс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жалуйста, сделайте заказ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 за 1 день до Ваших экскурсий до 20:00.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Центр по обслуживанию госте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редоставлению услуг уборки номера, прачечной, сервиса в комнате и другим нуждам, пожалуйста, свяжитесь с Центром обслуживания гостей по номеру № 8</w:t>
            </w:r>
          </w:p>
          <w:p>
            <w:pPr>
              <w:pStyle w:val="Normal"/>
              <w:bidi w:val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lang w:val="ru-RU"/>
        </w:rPr>
        <w:t>Примите к сведению, что за приглашенных в отель гостей Вам будет выставлен счет, занесенный на номер Вашей комнаты.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  <w:lang w:val="ru-RU"/>
        </w:rPr>
        <w:t>Пожалуйста, носите браслеты</w:t>
      </w:r>
      <w:r>
        <w:rPr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в течении всего Вашего пребывания в отеле.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Без браслетов система "Все Включено" не действительна.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center"/>
        <w:rPr/>
      </w:pPr>
      <w:r>
        <w:rPr>
          <w:b/>
          <w:bCs/>
          <w:caps/>
          <w:sz w:val="28"/>
          <w:szCs w:val="28"/>
          <w:lang w:val="ru-RU"/>
        </w:rPr>
        <w:t>Наш отель ПОДДЕРЖИВАЕТ защиту окружающей среды</w:t>
      </w:r>
    </w:p>
    <w:p>
      <w:pPr>
        <w:pStyle w:val="Normal"/>
        <w:bidi w:val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ru-RU"/>
        </w:rPr>
        <w:t>Приятного отдыха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bidi w:val="0"/>
        <w:ind w:left="0" w:right="0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810" w:right="476" w:gutter="0" w:header="0" w:top="1350" w:footer="0" w:bottom="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merican Classic Extra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2201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0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874520" cy="11499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4520" cy="1149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7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874520" cy="11499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4520" cy="1149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9:00Z</dcterms:created>
  <dc:creator>Tropicana</dc:creator>
  <dc:description/>
  <cp:keywords/>
  <dc:language>en-US</dc:language>
  <cp:lastModifiedBy>reception</cp:lastModifiedBy>
  <cp:lastPrinted>2012-12-30T17:13:00Z</cp:lastPrinted>
  <dcterms:modified xsi:type="dcterms:W3CDTF">2012-12-30T15:24:00Z</dcterms:modified>
  <cp:revision>9</cp:revision>
  <dc:subject/>
  <dc:title>AUF EINEN BLICK – IHR URLAUBSHOTEL  Sunrise Select Garden Beach</dc:title>
</cp:coreProperties>
</file>