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64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452) 38-39-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Тюмень, ул. Грибоедова, 6 корпус 1/7</w:t>
        <w:br/>
        <w:t>e-mail.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servation@remezovhotel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mezovhotel.r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СТОИМОСТЬ НОМЕРОВ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Стандартный                         </w:t>
        <w:tab/>
        <w:tab/>
        <w:tab/>
        <w:t>……….  6500,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>Купеческий с большой кроватью</w:t>
      </w:r>
      <w:r>
        <w:rPr>
          <w:rFonts w:cs="Book Antiqua" w:ascii="Book Antiqua" w:hAnsi="Book Antiqua"/>
          <w:sz w:val="36"/>
          <w:szCs w:val="36"/>
          <w:lang w:val="en-US"/>
        </w:rPr>
        <w:tab/>
        <w:tab/>
        <w:t>……….  7</w:t>
      </w:r>
      <w:r>
        <w:rPr>
          <w:rFonts w:cs="Book Antiqua" w:ascii="Book Antiqua" w:hAnsi="Book Antiqua"/>
          <w:sz w:val="36"/>
          <w:szCs w:val="36"/>
        </w:rPr>
        <w:t>5</w:t>
      </w:r>
      <w:r>
        <w:rPr>
          <w:rFonts w:cs="Book Antiqua" w:ascii="Book Antiqua" w:hAnsi="Book Antiqua"/>
          <w:sz w:val="36"/>
          <w:szCs w:val="36"/>
          <w:lang w:val="en-US"/>
        </w:rPr>
        <w:t>00,00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Боярский с большой кроватью</w:t>
        <w:tab/>
        <w:tab/>
        <w:t>………  8200,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>Боярский 2 раздельные кровати</w:t>
        <w:tab/>
        <w:tab/>
        <w:t>………  8200,00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 xml:space="preserve">Дворянский  </w:t>
        <w:tab/>
        <w:tab/>
        <w:tab/>
        <w:tab/>
        <w:tab/>
        <w:tab/>
        <w:t>………  10000,00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>Княжеский 2-х комнатные апартаменты</w:t>
        <w:tab/>
        <w:t>..  14 000,00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Княжеский 3-х комнатные апартаменты</w:t>
        <w:tab/>
        <w:t>..  20000,00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Царские апартаменты      </w:t>
        <w:tab/>
        <w:t xml:space="preserve"> …………….      30000,00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Цены указаны с учетом одноместного проживания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Дополнительное место</w:t>
        <w:tab/>
        <w:t xml:space="preserve">                    ………….700,00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2"/>
          <w:szCs w:val="32"/>
        </w:rPr>
        <w:t>Завтрак и услуги Велнес-центра включены в стоимость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Все цены включают НДС</w:t>
      </w:r>
    </w:p>
    <w:p>
      <w:pPr>
        <w:pStyle w:val="Normal"/>
        <w:jc w:val="center"/>
        <w:rPr>
          <w:rFonts w:ascii="Rage Italic" w:hAnsi="Rage Italic" w:cs="Rage Italic"/>
          <w:sz w:val="36"/>
          <w:szCs w:val="36"/>
          <w:lang w:val="en-US"/>
        </w:rPr>
      </w:pPr>
      <w:r>
        <w:rPr>
          <w:rFonts w:cs="Rage Italic" w:ascii="Rage Italic" w:hAnsi="Rage Italic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remezovhotel.ru" TargetMode="External"/><Relationship Id="rId4" Type="http://schemas.openxmlformats.org/officeDocument/2006/relationships/hyperlink" Target="http://www.remezov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3:00Z</dcterms:created>
  <dc:creator>reservation</dc:creator>
  <dc:description/>
  <cp:keywords/>
  <dc:language>en-US</dc:language>
  <cp:lastModifiedBy>reservation</cp:lastModifiedBy>
  <cp:lastPrinted>2011-01-31T18:13:00Z</cp:lastPrinted>
  <dcterms:modified xsi:type="dcterms:W3CDTF">2011-02-18T10:33:00Z</dcterms:modified>
  <cp:revision>3</cp:revision>
  <dc:subject/>
  <dc:title> </dc:title>
</cp:coreProperties>
</file>