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МЕН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Аппетитные кусочки дын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изысканной ветчиной «Серрано»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Тарелка с многообразием свежих зеленых салатов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7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Фитнесс-Блюд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истья свежего салата с поджаренными кусочками индейки и домашним оливковым маслом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10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Шпецле (домашняя паста) с сыром и ветчин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нацональная австрийская кухня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о свежим салатом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ернские колбас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гарнированные золотистым картофелем фри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печенные тортики Меланцанн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 томатным соусом и салатом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аденское карэ из ягнен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тминным соусом и домашней лапшой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22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печенный шницель из оленины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 брусникой, свежим луком-пореем и золотистыми крокетами из картофел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9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А ПЕРЕКУС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Пестрый бутерброд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 колбасой, ветчиной, салями, сыром, гарнированный листьями свежего сал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Баденский винодел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утерброд запеченный с ветчиной, луком-шалоттом, помидорами, паприкой и сыр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юдо со свежим салатом по собственному оригинальному рецепт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7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Холодная закуска на одного человека с гарнир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Изысканное блюдо с множеством видов домашнего сыра со свежими фрукт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Классический карпаччо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с руколой и пармезан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3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жнозапеченная куриная грудка на листьях салата с яблоками и шампиньон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2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Запеченные шампиньоны на листьях салата в пикантном соу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вощная тарелка с аппетитной глазуньей и картофелем с петруш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АС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рвируется свежим зеленым салатом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пагетти Болоньез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пагетти Карбонар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Тортеллон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заполненные орехами в пикантном соу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АКОМСТВО ИЗ ГОРШОЧКОВ С СУП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УПЫ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уп д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(уточняйте у официант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Прозрачный говяжий бульон с мясными, печеночными фрикадельками и гренк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4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Томатный крем-суп с пряным базиликом в горшочк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Ароматный чесночный суп с гренк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МЛЕ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Омлет из трех яиц, приготовленный, на Ваш выбор, с ветчиной, шампиньонами, сыром, сливками. И сервированный салат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ЫБНЫЕ БЛЮ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едка в пикантном соусе с луком, огурцами, яблоками и картофелем</w:t>
      </w:r>
    </w:p>
    <w:p>
      <w:pPr>
        <w:pStyle w:val="Normal"/>
        <w:numPr>
          <w:ilvl w:val="1"/>
          <w:numId w:val="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иле камбалы или пангасиуса, запеченное с картофелем и петрушкой и сервированное на листьях сала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3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Филе судака с гарниром из риса с базиликом и ароматной соломкой сельдере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8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Нежнейшие медальоны из морского черта с паприкой на пюре из трюф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оролевские креветки на гриле с листьями свежего зеленого салата и рисом с паприко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25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ЮДА ИЗ СВИНИ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тейк из свинины, запеченный с ветчиной, помидорами, сыром в легким сливочном соусе со свежим, зеленым горошком и картофельными крокет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5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едальоны из филе свинины в горчичном соусе, запеченные с бобами на картофельном пю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6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Венский шницель из свинины» с картофелем, петрушкой в брусничном соу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5.0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ЮДА ИЗ ПТИЦ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уриная грудка на гриле с соусом из шампиньонов, острым рисом и броккол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4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ЮДА ИЗ ТЕЛЯТИ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Венский шницель из телятины» с картофелем, петрушкой в брусничном соус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7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Шницель из телятины по оригинальному цюрихскому рецепту, с шампиноьонами, луком, в легком сливочном соусе с нежнейшим сливочным рис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6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Шницель из телятины «а ля Натур» со сливочным рисом и салато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7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ЮДА ИЗ ГОВЯДИН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Венский луковый ростбиф» с кусочками овощей и запеченным картофел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6.50 евр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аденский чесночный ростбиф в собственном соусе с картофельными чипс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16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ЕСЕР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алат из свежих фрук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5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Мавр в рубашке» в шоколадном соусе, фруктами и взбитыми сливкам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линчики с начинкой из мармелада и фруктового дже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Знаменитая «Императорская запеканка» с медовыми тостам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Ягодное рагу с шапкой из взбтитых сливо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.50 евро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50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0:00Z</dcterms:created>
  <dc:creator>Ольк</dc:creator>
  <dc:description/>
  <dc:language>en-US</dc:language>
  <cp:lastModifiedBy>Ольк</cp:lastModifiedBy>
  <dcterms:modified xsi:type="dcterms:W3CDTF">2010-07-19T14:46:00Z</dcterms:modified>
  <cp:revision>8</cp:revision>
  <dc:subject/>
  <dc:title>МЕНЮ</dc:title>
</cp:coreProperties>
</file>