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Австрийские фестивали для гурманов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дых в Австрии интересен сегодня не только ценителям музыки и театров, но и желающим полакомиться вкусной едой и напитками, которые приезжают в эту страну на различные гурманские фестивал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урманские мероприятия являются новейшим трендом в Австрии, и без того известной утехами для ценителей вкусной еды и напитк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улинарные фестивали нравятся самой разнообразной публике. Убеждённые гурманы и кулинарные новички охотно посещают изысканные – и, соответственно, дорогие мероприятия, где в непринуждённой обстановке могут наслаждаться изобилием местных продукт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eltWeinFestival - известен во всем мире предложением необыкновенной коллекций вина (проводится в марте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iener Genuss Festival – здесь вы совершенно бесплатно сможете отведать австрийские лакомства - салями из Яунталя, сыр из лугового молока из Альбахталь и многое региональные фирменные продукты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ырный Фестиваль здесь Вы сможете отведать 300 сортов сыра со всей Европы (проводится в сентябре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ариллен-Фест - блюда из абрикосов и только из абрикосов Вы сможете попробовать только здесь (проводится в июле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аздник 1000 вин – в конце августа в Айзенштадте австрийские виноделы представляют на суд приехавших лучшие вина регио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Гурманское путешествие - лучшие в мире повара колдуют за плитой, удивляя посетителей кулинарными изыскам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24:00Z</dcterms:created>
  <dc:creator>Ольк</dc:creator>
  <dc:description/>
  <cp:keywords/>
  <dc:language>en-US</dc:language>
  <cp:lastModifiedBy>Olga</cp:lastModifiedBy>
  <dcterms:modified xsi:type="dcterms:W3CDTF">2011-04-22T07:44:00Z</dcterms:modified>
  <cp:revision>4</cp:revision>
  <dc:subject/>
  <dc:title/>
</cp:coreProperties>
</file>