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Такс-фри в Австрии: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Такс-фри</w:t>
      </w:r>
      <w:r>
        <w:rPr>
          <w:rFonts w:cs="Verdana" w:ascii="Verdana" w:hAnsi="Verdana"/>
        </w:rPr>
        <w:t xml:space="preserve"> – это система возврата суммы налога на добавленную стоимость иностранным гражданам при обратном пересечении границы той страны, в которой вы проводили отпуск или деловую поездку. Суммы возврата составляют от 7 до 20 процентов вашей покупки, поэтому запомните основные принципы возврат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Всегда заранее узнавайте (такую информацию дают прямо в магазине), с какой суммы покупок вам вернут налог на границе – когда вы потратите эту сумму, у продавца нужно попросить оформить специальные документы, для этого вы должны предъявить свой загранпаспорт. Даже если вы точно знаете, что налог в этой стране, например, 10%, то это не значит, что именно эту сумму вам вернут – в магазинах имеются специальные справочные таблицы, в которых в зависимости от того, в какой диапазон попадает ваша потраченная сумма, указана сумма возврата. Минус комисси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ажно! Вернуть налог можно только при покупке в том магазине, где на витрине и/или кассе имеется специальный стикер, указывающий на участие в этой систем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Покупки должны быть совершены в один день и в одном магазине, идеально – за один раз (в Австрии и Германии более терпимы, и покупки могут быть совершены в разные дни в разных магазинах одной торговой марки, а вот в Италии этого правила придерживаются неукоснительно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Внимание! Во многих странах имеются торговые центры, в которых великое множество магазинчиков. Такс-фри оформляется при покупке только в одном из магазинчиков, а не во всем центре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. Заранее запаситесь специальной листовкой-памяткой для возврата такс-фри: обычно их можно прихватить у кассы в магазине, либо у окошка специального пункта оформления такс-фри – в них подробно указано на многих языках (а в последнее время – и на русском), где именно в аэропорту расположен пункт таможенного контроля, и где касса выдачи дене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5. Чаще всего бланк такс-фри заполняют в магазине, для этого вам необходимо иметь с собой паспорт или его ксерокопию. Однако в последнее время многие сталкиваются с тем, что дают просто пустой бланк, к которому прикрепляют кассовый чек, то есть нужно не забыть его заполнить, чтобы не заниматься этим в последний момент в аэропорту. Выдают чек всегда в магазине. Для того чтобы не было ошибок, желательно проверить правильность написания вашей фамилии, номера загранпаспорта и списка купленных товаров. В </w:t>
      </w:r>
      <w:r>
        <w:rPr>
          <w:rFonts w:cs="Verdana" w:ascii="Verdana" w:hAnsi="Verdana"/>
          <w:lang w:val="en-US"/>
        </w:rPr>
        <w:t>TFC</w:t>
      </w:r>
      <w:r>
        <w:rPr>
          <w:rFonts w:cs="Verdana" w:ascii="Verdana" w:hAnsi="Verdana"/>
        </w:rPr>
        <w:t xml:space="preserve"> должны быть указаны также стоимость покупки, размер уплаченного НДС и та сумма (налог минус комиссионные), которую вы получите при выезде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. Важно! Вещи, предъявляемые таможеннику для возврата такс-фри, должны быть неношеными, с ярлыками, и желательно не сдавать их в багаж (в аэропортах, как правило, имеется дополнительно специальный пункт, где ваш багаж досмотрят и отметят, какие вещи вы сдали, если это заинтересует таможенника за стойкой такс-фр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7. Итак, когда вы приехали в аэропорт, до или после паспортного контроля вы подходите к таможеннику, и он ставит штамп в ваши чеки, оформленные в магазине. Иногда вещи просят предъявить к досмотр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. После этого идете к окошку 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fund</w:t>
      </w:r>
      <w:r>
        <w:rPr>
          <w:rFonts w:cs="Verdana" w:ascii="Verdana" w:hAnsi="Verdana"/>
        </w:rPr>
        <w:t xml:space="preserve"> и получаете свои деньги в желательной для вас валюте. В странах еврозоны при выдаче денег в долларах могут взять солидную комиссию, поэтому выгоднее брать евр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9. Если вы оплатили свою покупку картой, то весьма вероятно, что деньги вам переведут через уполномоченный банк, на карт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 Категории граждан, которые не имеют права пользоваться </w:t>
      </w:r>
      <w:r>
        <w:rPr>
          <w:rFonts w:cs="Verdana" w:ascii="Verdana" w:hAnsi="Verdana"/>
          <w:lang w:val="en-US"/>
        </w:rPr>
        <w:t>Tax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ree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это российские граждане, имеющие вид на жительство в той стране, где была сделана покупка либо в одной из стран ЕС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российские граждане, пребывающие на территории страны, где была сделана покупка, более 184 дне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) российские граждане, имеющие разрешение на трудовую деятельность в той стране, где была сделана покупк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Есть некоторые ограничения, касающиеся времени, прошедшего с момента покупки до появления таможенного штампа на чеке: штамп таможни должен быть проставлен не позднее 30 дней со дня покуп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к получить такс-фри в России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ы по какой-то причине не успели получить деньги по проштампованному на таможне чеку такс-фри в аэропорту, не спешите вбрасывать свои документы в почтовый ящик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оссии есть банки, которые возвращают деньги наличными:</w:t>
      </w:r>
    </w:p>
    <w:p>
      <w:pPr>
        <w:pStyle w:val="Normal"/>
        <w:rPr/>
      </w:pPr>
      <w:r>
        <w:rPr>
          <w:rFonts w:cs="Verdana" w:ascii="Verdana" w:hAnsi="Verdana"/>
        </w:rPr>
        <w:t xml:space="preserve">Вот полезные ссылки: </w:t>
      </w: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>://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globalrefund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defaul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asp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  <w:lang w:val="en-US"/>
        </w:rPr>
        <w:t>viewFolderId</w:t>
      </w:r>
      <w:r>
        <w:rPr>
          <w:rFonts w:cs="Verdana" w:ascii="Verdana" w:hAnsi="Verdana"/>
        </w:rPr>
        <w:t>=531&amp;</w:t>
      </w:r>
      <w:r>
        <w:rPr>
          <w:rFonts w:cs="Verdana" w:ascii="Verdana" w:hAnsi="Verdana"/>
          <w:lang w:val="en-US"/>
        </w:rPr>
        <w:t>viewDocumentId</w:t>
      </w:r>
      <w:r>
        <w:rPr>
          <w:rFonts w:cs="Verdana" w:ascii="Verdana" w:hAnsi="Verdana"/>
        </w:rPr>
        <w:t>=14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нешторгбанк24 в Москве, у них три офиса и условия расписаны вот ту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http</w:t>
      </w:r>
      <w:r>
        <w:rPr>
          <w:rFonts w:cs="Verdana" w:ascii="Verdana" w:hAnsi="Verdana"/>
        </w:rPr>
        <w:t>://</w:t>
      </w:r>
      <w:r>
        <w:rPr>
          <w:rFonts w:cs="Verdana" w:ascii="Verdana" w:hAnsi="Verdana"/>
          <w:lang w:val="en-US"/>
        </w:rPr>
        <w:t>www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vtb</w:t>
      </w:r>
      <w:r>
        <w:rPr>
          <w:rFonts w:cs="Verdana" w:ascii="Verdana" w:hAnsi="Verdana"/>
        </w:rPr>
        <w:t>24.</w:t>
      </w:r>
      <w:r>
        <w:rPr>
          <w:rFonts w:cs="Verdana" w:ascii="Verdana" w:hAnsi="Verdana"/>
          <w:lang w:val="en-US"/>
        </w:rPr>
        <w:t>ru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services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personal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en-US"/>
        </w:rPr>
        <w:t>service</w:t>
      </w:r>
      <w:r>
        <w:rPr>
          <w:rFonts w:cs="Verdana" w:ascii="Verdana" w:hAnsi="Verdana"/>
        </w:rPr>
        <w:t>_1_543.</w:t>
      </w:r>
      <w:r>
        <w:rPr>
          <w:rFonts w:cs="Verdana" w:ascii="Verdana" w:hAnsi="Verdana"/>
          <w:lang w:val="en-US"/>
        </w:rPr>
        <w:t>h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С собой нужно иметь тот самый проштампованный чек 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fund</w:t>
      </w:r>
      <w:r>
        <w:rPr>
          <w:rFonts w:cs="Verdana" w:ascii="Verdana" w:hAnsi="Verdana"/>
        </w:rPr>
        <w:t xml:space="preserve"> (они только с ними работают!), и оба паспорта – российский и загран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Увлекательного Вам шоппинга и удачных покупок!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8:00Z</dcterms:created>
  <dc:creator>Ольк</dc:creator>
  <dc:description/>
  <dc:language>en-US</dc:language>
  <cp:lastModifiedBy>Ольк</cp:lastModifiedBy>
  <dcterms:modified xsi:type="dcterms:W3CDTF">2010-02-10T15:50:00Z</dcterms:modified>
  <cp:revision>3</cp:revision>
  <dc:subject/>
  <dc:title>Такс-фри в Австрии:</dc:title>
</cp:coreProperties>
</file>