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Развлечения и спорт в Бадене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Баден относится как раз к тем городам, в которых человек любого возраста и интересов может найти для себя, что-то увлекательное. Кроме принятия термальных ванн и изучения истории, которой здесь дышит буквально каждый камень, в Бадене всегда есть чем занять себя в свободное время. Это и два больших современных киноцентра (кинотеатр «Бетховен» на Бетховенгассе и «Олимпия» на углу Брайтнерштрассе и Розеггерштрассе), и выставочные залы, музеи, и многочисленные бары, рестораны и ночные клубы. На улицах города проводятся увлекательные мероприятия, такие как «</w:t>
      </w:r>
      <w:r>
        <w:rPr>
          <w:rFonts w:cs="Verdana" w:ascii="Verdana" w:hAnsi="Verdana"/>
          <w:lang w:val="en-US"/>
        </w:rPr>
        <w:t>Adventmeile</w:t>
      </w:r>
      <w:r>
        <w:rPr>
          <w:rFonts w:cs="Verdana" w:ascii="Verdana" w:hAnsi="Verdana"/>
        </w:rPr>
        <w:t>» и «</w:t>
      </w:r>
      <w:r>
        <w:rPr>
          <w:rFonts w:cs="Verdana" w:ascii="Verdana" w:hAnsi="Verdana"/>
          <w:lang w:val="en-US"/>
        </w:rPr>
        <w:t>Silvesterpfad</w:t>
      </w:r>
      <w:r>
        <w:rPr>
          <w:rFonts w:cs="Verdana" w:ascii="Verdana" w:hAnsi="Verdana"/>
        </w:rPr>
        <w:t>» (рождественские базары, на которых продаются традиционные сувениры, пунш и выпечка), бальный сезон и уличные праздники. Разнообразна баденская кухня, кроме популярной традиционной венской кухни, с её знаменитым кофе и штруделем, здесь можно полакомиться азиатскими или итальянскими блюдами или посетить Хаубенресторан. А в маленьких домашних ресторанчиках «Хойриген» - попробовать знаменитое австрийское молодое вин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 баденское всемирно известное казино на данный момент является самым крупным казино Европы. Оно было построено в 1886 году как элегантный санаторий и служило местом встреч высшего общества. Да и сейчас здесь проводятся балы и праздники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радиционным развлечением для Бадена считаются также конные бега. Здесь проводились даже Чемпионаты Европы – самые престижные состязания на континенте. И, несмотря на то, что научно-технический прогресс коснулся и этой области, появились электронные сделки, следить за состязаниями стало возможно он-лайн -  традиции и дух бегов начала прошлого века чувствуются здесь во всём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нообразны и возможности для любителей спорта – теннисные корты, площадка для гольфа и минигольфа, фитнесс-центры (например, в Ремертерме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Местность термального региона замечательно подходит для велосипедных прогулок. К Вашим услугам многочисленные,  разработанные маршруты по окрестностям и даже ведущий из Бадена в Люксембург.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Вы всегда найдете, чем заняться в нашем гостеприимном городе, и, несомненно, всегда будет причина вернуться ещё!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У Австрии по части вина довольно сложная судьба. С одной стороны, Австрия – страна виноделия, причем традиции этой больше тысячи лет. Виноградную лозу здесь растили кельты, римляне, потом переселенцы при Карле Великом. С другой, в середине 80-х годов прошлого века разразился скандал, который чуть не убил всю винодельческую отрасль: вскрылось, что некоторые виноделы добавляли в вино запрещенные добавки, что уничтожило весь экспорт. В результате страна приняла самый суровый в мире закон о виноделии, в соответствии с которым все марочные и отборные австрийские вина проходят двойной государственный контроль. Репутации Австрии был нанесен огромный ущерб, оправиться от которого удалось не сразу. Но сегодня австрийцы производят 2,5 млн. гектолитров белого, красного, сладкого и полусладкого вина в год, две трети которого – марочные вин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И вина Бадена занимают в винотеке Австрии далеко не последнее место. Виноград в окрестностях Бадена возделывали ещё с кельтских времен, но началом расцвета виноделия считается 1113 год. И хотя виноградники в то время принадлежали монастырям, и весь доход с продажи вина уходил церкви, но слава о баденском вине начала распространяться далеко за пределами Нижней Австрии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Важной датой в истории баденского виноделия считается 1459 год, когда Кайзер Фридрих </w:t>
      </w:r>
      <w:r>
        <w:rPr>
          <w:rFonts w:cs="Verdana" w:ascii="Verdana" w:hAnsi="Verdana"/>
          <w:lang w:val="en-US"/>
        </w:rPr>
        <w:t>III</w:t>
      </w:r>
      <w:r>
        <w:rPr>
          <w:rFonts w:cs="Verdana" w:ascii="Verdana" w:hAnsi="Verdana"/>
        </w:rPr>
        <w:t xml:space="preserve"> наделил всех налогоплательщиков привилегией свободно продавать своё вино. Это стало часом рождения винных ресторанчиков «хойриген». «Хойриген» можно было легко узнать по развешанным у ворот хвойным веткам. Сами ветки символизировали молодое вино, красные и белые ленты на них – цвет вина. Так украшались и залы винных ресторанов, в которые до 1939 года посетители должны были приносить закуску с собой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В последнее время «хойриген» претерпели значительные изменения. Внешне они преобразись в большие рестораны, хотя и в присущем им крестьянском стиле. Само число таких ресторанов снизилось за последние 50 лет с 400 до 80. Но, несмотря на это, в Бадене всё ещё можно найти традиционные домики виноградарей и отведать молодого домашнего вина. Узнать их несложно -  всё также по хвойным веткам перед домом. За простыми воротами находится двор с ореховыми деревьями, а к дому примыкает свой собственный небольшой  виноградник. И в простой, почти домашней обстановке Вы сможете отведать знаменитое молодое баденское вин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Хотя в Бадене, как и во многих городах термального региона, предпочтение отдается красным винам, таким как «Цвайгельт», «Сант-Лорент», «Блауэр Португезер», в основе виноделия лежит всё-таки белое вино. Основное столовое вино здесь – «Грюнер Вайтлинер» и «Нойбургер», часто встречаются также «Райнрислинг», «Вельсрислинг» и «Вайсбургундер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коло 80 различных сортов вин можно попробовать в винотеке на Брузаттиплатц. Здесь во дворе в средневековом стиле, организуются дегустации вин, экскурсии и выставк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4:59:00Z</dcterms:created>
  <dc:creator>Ольк</dc:creator>
  <dc:description/>
  <cp:keywords/>
  <dc:language>en-US</dc:language>
  <cp:lastModifiedBy>Olga</cp:lastModifiedBy>
  <dcterms:modified xsi:type="dcterms:W3CDTF">2011-03-31T09:32:00Z</dcterms:modified>
  <cp:revision>7</cp:revision>
  <dc:subject/>
  <dc:title/>
</cp:coreProperties>
</file>