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аден – отдых для настоящих джентельмен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охните там, где отдыхали русские цари и вся придворная знать Европы, и почувствуйте себя одним из них. Это место для избранных. Здесь есть всё, чтобы удовлетворить самые высокие запросы: роскошное старейшее в Австрии казино, где Вы сможете от души поиграть, выпить и погулять. Уже напротяжение трёхсот лет это казино популярно среди самой избранной публики и неизменно придерживается своих традиций. Но несмотря на это, в казино царит доброжелательная атмосфера и проводится демократичная политика – ставки начинаются от 5 евро, есть игровые автоматы. Плюс ко всему  этому, баденское казино славится своими отличными ресторанами с отменной кухней, где также можно легко провести весь вечер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ь в Бадене и гольф-клуб на 8 полей с идеально ухоженными лужайками и по-европейски чётким сервисом, и теннисные площадки, также здесь созданы все условия для занятий верховой ездой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ще одно исторически популярное место города это Ипподром. В тёплый сезон Вы можете посетить знаменитые баденские скачки и поучаствовать в тотализаторе. Поехать зимой отдыхать в Баден не значит отказаться от полюбившихся Вам горных лыж – лучшие горнолыжные курорты Австрии находятся всего лишь в 2-3х часах езды на автомобиле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ден идеально подходит и для проведения деловых встреч и переговоров в полуофициальной обстановке. Лучшие отели Бадена, наприме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chlosshotel Oth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ют прекрасно оборудованные конференц-залы и всё возможности для совмещения бизнеса и отдыха. Например, после дневных переговоров Вы с коллегами можете расслабиться за игрой в гольф, отправиться в термы или душевно поужинать в одном из лучших австрийских ресторан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9:00Z</dcterms:created>
  <dc:creator>TN</dc:creator>
  <dc:description/>
  <dc:language>en-US</dc:language>
  <cp:lastModifiedBy>Ольк</cp:lastModifiedBy>
  <dcterms:modified xsi:type="dcterms:W3CDTF">2009-12-22T07:49:00Z</dcterms:modified>
  <cp:revision>2</cp:revision>
  <dc:subject/>
  <dc:title>Баден – отдых для настоящих джентельменов</dc:title>
</cp:coreProperties>
</file>