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0"/>
          <w:szCs w:val="30"/>
          <w:lang w:val="it-IT"/>
        </w:rPr>
      </w:pPr>
      <w:r>
        <w:rPr>
          <w:rFonts w:cs="Century Gothic" w:ascii="Century Gothic" w:hAnsi="Century Gothic"/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it-IT"/>
        </w:rPr>
        <w:t>Your moment</w:t>
      </w:r>
    </w:p>
    <w:p>
      <w:pPr>
        <w:pStyle w:val="Normal"/>
        <w:ind w:right="-648" w:hanging="0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Individual taste</w:t>
      </w:r>
    </w:p>
    <w:p>
      <w:pPr>
        <w:pStyle w:val="Normal"/>
        <w:ind w:right="-6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berian ham with tomato and bred</w:t>
        <w:tab/>
        <w:t>8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oie with strawberries </w:t>
        <w:tab/>
        <w:t>9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ini-cornets of goat cheese, roast peppers and pistachio</w:t>
        <w:tab/>
        <w:t>8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a de coca (flat bread) with tomato leaf, mozzarella and pesto</w:t>
        <w:tab/>
        <w:t>7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Black pudding and rice bag with piquillo pepper (local pepper)</w:t>
        <w:tab/>
        <w:t>8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ctopus salad with potato and garlic mayonnaise  with quince </w:t>
        <w:tab/>
        <w:t>8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Patatas bravas Visual style (potato with spicy sauce)</w:t>
        <w:tab/>
        <w:t xml:space="preserve">   7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Home made Iberian ham croquets                                                                                                      7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Mussels with marinera sauce (white wine, onion, peppers)                                                              7.50€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Spicy bomb (meat and potato)                                                                                                           7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x carpaccio with parmesan cheese and rocket                                                                             8.00€</w:t>
      </w:r>
    </w:p>
    <w:p>
      <w:pPr>
        <w:pStyle w:val="Normal"/>
        <w:tabs>
          <w:tab w:val="clear" w:pos="709"/>
          <w:tab w:val="right" w:pos="9540" w:leader="none"/>
          <w:tab w:val="right" w:pos="972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ed king prawns with romesco sauce                                                                                                  8.00€</w:t>
      </w:r>
    </w:p>
    <w:p>
      <w:pPr>
        <w:pStyle w:val="Normal"/>
        <w:tabs>
          <w:tab w:val="clear" w:pos="709"/>
          <w:tab w:val="right" w:pos="9720" w:leader="none"/>
        </w:tabs>
        <w:spacing w:before="0" w:after="240"/>
        <w:ind w:right="-82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Warm king scallops and shrimp salad                                                                                                  7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Visual salad                                                                                                                                             8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ocaccia with ham, parmesan cheese and rocket                                                                          7.50€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82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The Chef´s appetizer                                                                                                                             28.00€ 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82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  <w:t>Pasta and Rice</w:t>
      </w: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i/>
          <w:sz w:val="30"/>
          <w:szCs w:val="30"/>
          <w:lang w:val="en-GB"/>
        </w:rPr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46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asta stuffed with pear and gorgonzola cheese with pesto sauce</w:t>
        <w:tab/>
        <w:t>12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asta stuffed with artichoke with ham sauce</w:t>
        <w:tab/>
        <w:t>12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asta ractolini sautéed with garlic, chilli pepper, cherries and basil</w:t>
        <w:tab/>
        <w:t>12.00€</w:t>
        <w:tab/>
        <w:tab/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ascarpone and vegetables risotto</w:t>
        <w:tab/>
        <w:t>12.5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i/>
          <w:i/>
          <w:sz w:val="16"/>
          <w:szCs w:val="16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obster and sausage rice</w:t>
        <w:tab/>
        <w:t>15.00€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6"/>
          <w:szCs w:val="26"/>
          <w:lang w:val="en-GB"/>
        </w:rPr>
      </w:pP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This e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stablishment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knows and applies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the obligations specified in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the Royal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Decree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1420/2006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of 1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December on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protection against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Anisak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888888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color w:val="888888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  <w:t>Sea breeze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>Fresh dishes of the Mediterranean…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eared tuna with essence of pepper, green asparagus and potato comfit</w:t>
        <w:tab/>
        <w:t>18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Sole fish with mushrooms, baby onions, baby garlic and roasted pepper  </w:t>
        <w:tab/>
        <w:t>20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urbot, potato and onion quenelle with green asparagus</w:t>
        <w:tab/>
        <w:t>19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d fish with sweet potato layers and Biscayan sauce</w:t>
        <w:tab/>
        <w:t>20.00€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  <w:t>Meat Poin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>Fragrances of Earth…</w:t>
      </w:r>
      <w:r>
        <w:rPr>
          <w:rFonts w:cs="Century Gothic" w:ascii="Century Gothic" w:hAnsi="Century Gothic"/>
          <w:b/>
          <w:i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Guinea-fowl cannelloni with baby garlic and crocant</w:t>
        <w:tab/>
        <w:t>16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ack of lamb with aubergine and dehydrate tomato</w:t>
        <w:tab/>
        <w:t>19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berian pork cheek with dry apricot and potato chips</w:t>
        <w:tab/>
        <w:t>17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k comfit with orange marmalade and aubergine sticks</w:t>
        <w:tab/>
        <w:t>20.00€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b/>
          <w:b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sz w:val="30"/>
          <w:szCs w:val="30"/>
          <w:lang w:val="en-GB"/>
        </w:rPr>
        <w:t>Our grill</w:t>
      </w:r>
    </w:p>
    <w:p>
      <w:pPr>
        <w:pStyle w:val="Normal"/>
        <w:tabs>
          <w:tab w:val="clear" w:pos="709"/>
          <w:tab w:val="right" w:pos="9720" w:leader="none"/>
        </w:tabs>
        <w:spacing w:before="0" w:after="240"/>
        <w:ind w:right="-46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- bone steak (18 oz)                                                                                                                             25.00€</w:t>
      </w:r>
    </w:p>
    <w:p>
      <w:pPr>
        <w:pStyle w:val="Normal"/>
        <w:tabs>
          <w:tab w:val="clear" w:pos="709"/>
          <w:tab w:val="right" w:pos="9900" w:leader="none"/>
        </w:tabs>
        <w:spacing w:before="0" w:after="240"/>
        <w:ind w:right="-64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T-bone steak (10 oz)                                                                                                                             19.00€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468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ilet (8 oz)                                                                                                                                               19.00€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6"/>
          <w:szCs w:val="26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Served with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peach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barbecue and potato sauce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)</w:t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Side dish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240"/>
        <w:ind w:right="-828" w:hanging="0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Bowl of vegetables                                                                                                                 3.50€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ind w:right="-46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Baked potato                                                                                                                          3.50€                                                         </w:t>
        <w:tab/>
        <w:tab/>
      </w:r>
    </w:p>
    <w:p>
      <w:pPr>
        <w:pStyle w:val="Normal"/>
        <w:tabs>
          <w:tab w:val="clear" w:pos="709"/>
          <w:tab w:val="right" w:pos="9540" w:leader="none"/>
        </w:tabs>
        <w:spacing w:before="0" w:after="240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A big decision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8"/>
          <w:szCs w:val="18"/>
          <w:lang w:val="en-GB"/>
        </w:rPr>
      </w:pP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If you prefer a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lighter cuisine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or choose from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our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vegetarian dishes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, let us know.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Any of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our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meat and fish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can be prepared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with grilled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vegetables or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8"/>
          <w:szCs w:val="18"/>
          <w:lang w:val="en"/>
        </w:rPr>
        <w:t>potatoes</w:t>
      </w:r>
    </w:p>
    <w:p>
      <w:pPr>
        <w:pStyle w:val="Normal"/>
        <w:rPr>
          <w:rFonts w:ascii="Century Gothic" w:hAnsi="Century Gothic" w:cs="Century Gothic"/>
          <w:color w:val="888888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88888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5100</wp:posOffset>
            </wp:positionV>
            <wp:extent cx="342900" cy="203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292100" cy="292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spacing w:lineRule="auto" w:line="360"/>
      <w:ind w:left="181" w:hanging="181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VAT includ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19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943860" cy="915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620" w:leader="none"/>
      </w:tabs>
      <w:spacing w:lineRule="auto" w:line="360" w:before="0" w:after="280"/>
      <w:outlineLvl w:val="2"/>
    </w:pPr>
    <w:rPr>
      <w:rFonts w:ascii="Century Gothic" w:hAnsi="Century Gothic" w:eastAsia="Batang;바탕" w:cs="Arial"/>
      <w:b/>
      <w:smallCaps/>
      <w:color w:val="0000FF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uryGothic">
    <w:name w:val="Normal + Century Gothic"/>
    <w:basedOn w:val="Normal"/>
    <w:qFormat/>
    <w:pPr>
      <w:tabs>
        <w:tab w:val="clear" w:pos="709"/>
        <w:tab w:val="right" w:pos="10440" w:leader="none"/>
        <w:tab w:val="right" w:pos="10620" w:leader="none"/>
      </w:tabs>
      <w:spacing w:before="0" w:after="80"/>
    </w:pPr>
    <w:rPr>
      <w:rFonts w:ascii="Century Gothic" w:hAnsi="Century Gothic" w:cs="Century Gothic"/>
      <w:color w:val="000000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4:00Z</dcterms:created>
  <dc:creator>mcastello</dc:creator>
  <dc:description/>
  <cp:keywords/>
  <dc:language>en-US</dc:language>
  <cp:lastModifiedBy>mrodriguez</cp:lastModifiedBy>
  <cp:lastPrinted>2013-04-27T18:45:00Z</cp:lastPrinted>
  <dcterms:modified xsi:type="dcterms:W3CDTF">2013-11-14T13:58:00Z</dcterms:modified>
  <cp:revision>46</cp:revision>
  <dc:subject/>
  <dc:title>Lunes, 2 de agosto de 2004 </dc:title>
</cp:coreProperties>
</file>