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3314700" cy="192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4"/>
        <w:gridCol w:w="2156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ох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добытого трофе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вид ох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ы охот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ле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а с выш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ин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 взрослы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лыка до 17 см. включите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а с выш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лыка свыше 17 с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 200 + 1 560 за каждый </w:t>
            </w:r>
          </w:p>
          <w:p>
            <w:pPr>
              <w:pStyle w:val="Normal"/>
              <w:jc w:val="center"/>
              <w:rPr/>
            </w:pPr>
            <w:r>
              <w:rPr/>
              <w:t>1 см. клы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ле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а загон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а на ре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лапы до 8 см. включите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3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Октябрь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лапы свыше 8 см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60 + 20 400 за каждый 1 см. лап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у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до од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свыше од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дшне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, рябч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август-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Все виды охот производятся только с егерским обслуживанием. 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234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х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транспорта в угодьях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0 одна ох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лод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0 одна ох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00 в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шалаша (тетере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0 зор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шалаша (с подсадной ут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 зор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дхода (глуха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20 зор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рлоге (медвед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00 одна ох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тку – из шалаша, с подхода, с берег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0 зор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х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 с одн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услуги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одного подранка (медведь, лось, каба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, поиск одной подбитой у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от б/о Озёрная до охотугодий и обр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оведении охоты загоном или с вышки в случае отказа от выстрела взимается плата в размере 30% от стоимости трофея. В случае производства выстрела и промаха по выставленному зверю, взимается оплата в размере 50% от стоимости трофея. В случае ранения зверя и недобора подранка, взимается плата в размере 100% от стоимости трофея. При охоте на кабана, в случае отстрела свиноматки, взимается штраф в размере 78 000 рублей дополнительно к стоимости взрослого каба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jc w:val="center"/>
        <w:rPr/>
      </w:pPr>
      <w:r>
        <w:rPr>
          <w:color w:val="0154A0"/>
        </w:rPr>
        <w:t> </w:t>
      </w:r>
      <w:r>
        <w:rPr>
          <w:rStyle w:val="StrongEmphasis"/>
          <w:color w:val="0154A0"/>
        </w:rPr>
        <w:t>Наш адрес:</w:t>
      </w:r>
      <w:r>
        <w:rPr>
          <w:color w:val="0154A0"/>
        </w:rPr>
        <w:br/>
        <w:t>172752, Тверская область, Осташковский район, д. Новые Ельцы</w:t>
        <w:br/>
      </w:r>
      <w:hyperlink r:id="rId3">
        <w:r>
          <w:rPr>
            <w:rStyle w:val="InternetLink"/>
            <w:color w:val="0154A0"/>
          </w:rPr>
          <w:t>www.seligerpalacehotel.ru</w:t>
        </w:r>
      </w:hyperlink>
    </w:p>
    <w:p>
      <w:pPr>
        <w:pStyle w:val="Style15"/>
        <w:jc w:val="center"/>
        <w:rPr/>
      </w:pPr>
      <w:hyperlink r:id="rId4">
        <w:r>
          <w:rPr>
            <w:rStyle w:val="InternetLink"/>
          </w:rPr>
          <w:t>sales1@seligerpalacehotel.ru</w:t>
        </w:r>
      </w:hyperlink>
      <w:r>
        <w:rPr>
          <w:color w:val="0154A0"/>
          <w:u w:val="single"/>
        </w:rPr>
        <w:t xml:space="preserve"> </w:t>
      </w:r>
      <w:r>
        <w:rPr>
          <w:color w:val="0154A0"/>
        </w:rPr>
        <w:t>,</w:t>
      </w:r>
      <w:hyperlink r:id="rId5">
        <w:r>
          <w:rPr>
            <w:rStyle w:val="InternetLink"/>
            <w:color w:val="0154A0"/>
          </w:rPr>
          <w:t xml:space="preserve"> </w:t>
        </w:r>
      </w:hyperlink>
      <w:hyperlink r:id="rId6">
        <w:r>
          <w:rPr>
            <w:rStyle w:val="InternetLink"/>
          </w:rPr>
          <w:t>sales2@seligerpalacehotel.ru</w:t>
        </w:r>
      </w:hyperlink>
      <w:r>
        <w:rPr>
          <w:color w:val="0154A0"/>
          <w:u w:val="single"/>
        </w:rPr>
        <w:t xml:space="preserve"> </w:t>
      </w:r>
      <w:r>
        <w:rPr>
          <w:color w:val="0154A0"/>
        </w:rPr>
        <w:t xml:space="preserve">, </w:t>
      </w:r>
      <w:hyperlink r:id="rId7">
        <w:r>
          <w:rPr>
            <w:rStyle w:val="InternetLink"/>
          </w:rPr>
          <w:t>sales@seligerpalacehotel.ru</w:t>
        </w:r>
      </w:hyperlink>
      <w:r>
        <w:rPr>
          <w:color w:val="0154A0"/>
          <w:u w:val="single"/>
        </w:rPr>
        <w:t xml:space="preserve"> ,</w:t>
      </w:r>
      <w:r>
        <w:rPr>
          <w:color w:val="0154A0"/>
        </w:rPr>
        <w:br/>
        <w:t xml:space="preserve">тел. (495)708-02-99, 708-03-99; факс: (495)232-65-09 </w:t>
      </w:r>
    </w:p>
    <w:p>
      <w:pPr>
        <w:pStyle w:val="Style15"/>
        <w:jc w:val="center"/>
        <w:rPr/>
      </w:pPr>
      <w:r>
        <w:rPr>
          <w:color w:val="0154A0"/>
        </w:rPr>
        <w:t>Администратор в Палас отеле «Селигер», тел.: (48235) 43-259</w:t>
      </w: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igerpalashotel.ru/" TargetMode="External"/><Relationship Id="rId4" Type="http://schemas.openxmlformats.org/officeDocument/2006/relationships/hyperlink" Target="mailto:sales1@seligerpalacehotel.ru" TargetMode="External"/><Relationship Id="rId5" Type="http://schemas.openxmlformats.org/officeDocument/2006/relationships/hyperlink" Target="http://www.seligerpalashotel.ru/" TargetMode="External"/><Relationship Id="rId6" Type="http://schemas.openxmlformats.org/officeDocument/2006/relationships/hyperlink" Target="mailto:sales2@seligerpalacehotel.ru" TargetMode="External"/><Relationship Id="rId7" Type="http://schemas.openxmlformats.org/officeDocument/2006/relationships/hyperlink" Target="mailto:sales@seligerpalacehote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7:00Z</dcterms:created>
  <dc:creator>Алексей Козлов</dc:creator>
  <dc:description/>
  <cp:keywords/>
  <dc:language>en-US</dc:language>
  <cp:lastModifiedBy>Кристина</cp:lastModifiedBy>
  <cp:lastPrinted>2008-06-26T13:57:00Z</cp:lastPrinted>
  <dcterms:modified xsi:type="dcterms:W3CDTF">2012-07-06T10:27:00Z</dcterms:modified>
  <cp:revision>2</cp:revision>
  <dc:subject/>
  <dc:title>ПРАЙС-ЛИСТ</dc:title>
</cp:coreProperties>
</file>