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ОГОВОР №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30"/>
          <w:szCs w:val="30"/>
        </w:rPr>
        <w:t>реализации путевок на сезон 2014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Алушта </w:t>
        <w:tab/>
        <w:tab/>
        <w:tab/>
        <w:tab/>
        <w:tab/>
        <w:tab/>
        <w:tab/>
        <w:tab/>
        <w:tab/>
        <w:t xml:space="preserve">  2014 г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  <w:lang w:val="uk-UA"/>
        </w:rPr>
        <w:t>ОО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ЛОЦ «Демерджи», именуемое в дальнейшем </w:t>
      </w:r>
      <w:r>
        <w:rPr>
          <w:b/>
          <w:bCs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, в лице директора Котолупова А.А., действующее на основании Устава, с одной стороны и именуемое в дальнейшем           __________________, </w:t>
      </w:r>
      <w:r>
        <w:rPr>
          <w:b/>
          <w:bCs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 xml:space="preserve">, в лице директора ______________,  действующее на основании </w:t>
      </w:r>
      <w:r>
        <w:rPr>
          <w:color w:val="000000"/>
          <w:spacing w:val="-1"/>
          <w:sz w:val="24"/>
          <w:szCs w:val="24"/>
        </w:rPr>
        <w:t>Устава,  с другой стороны заключили договор о нижеследующем:</w:t>
      </w:r>
    </w:p>
    <w:p>
      <w:pPr>
        <w:pStyle w:val="Normal"/>
        <w:shd w:fill="FFFFFF" w:val="clear"/>
        <w:spacing w:before="274" w:after="0"/>
        <w:ind w:left="205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ПРЕДМЕТ ДОГОВОРА.</w:t>
      </w:r>
    </w:p>
    <w:p>
      <w:pPr>
        <w:pStyle w:val="Normal"/>
        <w:shd w:fill="FFFFFF" w:val="clear"/>
        <w:spacing w:lineRule="exact" w:line="274" w:before="317" w:after="0"/>
        <w:ind w:left="0" w:right="0" w:firstLine="619"/>
        <w:rPr/>
      </w:pPr>
      <w:r>
        <w:rPr>
          <w:b/>
          <w:bCs/>
          <w:color w:val="000000"/>
          <w:sz w:val="24"/>
          <w:szCs w:val="24"/>
        </w:rPr>
        <w:t xml:space="preserve">Исполнитель </w:t>
      </w:r>
      <w:r>
        <w:rPr>
          <w:color w:val="000000"/>
          <w:sz w:val="24"/>
          <w:szCs w:val="24"/>
        </w:rPr>
        <w:t xml:space="preserve">реализует, а </w:t>
      </w:r>
      <w:r>
        <w:rPr>
          <w:b/>
          <w:bCs/>
          <w:color w:val="000000"/>
          <w:sz w:val="24"/>
          <w:szCs w:val="24"/>
        </w:rPr>
        <w:t xml:space="preserve">Заказчик </w:t>
      </w:r>
      <w:r>
        <w:rPr>
          <w:color w:val="000000"/>
          <w:sz w:val="24"/>
          <w:szCs w:val="24"/>
        </w:rPr>
        <w:t xml:space="preserve">оплачивает  путевки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ООО ЛОЦ «Демерджи», согласно выставленного счета, являющегося неотъемлемой </w:t>
      </w:r>
      <w:r>
        <w:rPr>
          <w:color w:val="000000"/>
          <w:spacing w:val="-2"/>
          <w:sz w:val="24"/>
          <w:szCs w:val="24"/>
        </w:rPr>
        <w:t>частью настоящего договора.</w:t>
      </w:r>
    </w:p>
    <w:p>
      <w:pPr>
        <w:pStyle w:val="Normal"/>
        <w:shd w:fill="FFFFFF" w:val="clear"/>
        <w:spacing w:lineRule="exact" w:line="274" w:before="317" w:after="0"/>
        <w:ind w:left="0" w:right="0" w:firstLine="619"/>
        <w:rPr/>
      </w:pPr>
      <w:r>
        <w:rPr/>
      </w:r>
    </w:p>
    <w:p>
      <w:pPr>
        <w:pStyle w:val="Normal"/>
        <w:shd w:fill="FFFFFF" w:val="clear"/>
        <w:spacing w:lineRule="exact" w:line="274"/>
        <w:ind w:left="24" w:right="0" w:hanging="0"/>
        <w:rPr>
          <w:color w:val="000000"/>
          <w:sz w:val="24"/>
          <w:szCs w:val="24"/>
        </w:rPr>
      </w:pPr>
      <w:r>
        <w:rPr/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2.ОБЯЗАННОСТИ СТОРОН.</w:t>
      </w:r>
    </w:p>
    <w:p>
      <w:pPr>
        <w:pStyle w:val="Normal"/>
        <w:shd w:fill="FFFFFF" w:val="clear"/>
        <w:spacing w:lineRule="exact" w:line="274" w:before="274" w:after="0"/>
        <w:ind w:left="2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/>
          <w:bCs/>
          <w:color w:val="000000"/>
          <w:sz w:val="24"/>
          <w:szCs w:val="24"/>
        </w:rPr>
        <w:t>Заказчик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направляет отдыхающих ООО ЛОЦ «Демерджи» в количестве и по срокам,</w:t>
        <w:br/>
        <w:t>оговоренным в счете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0" w:right="442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оводит предварительный инструктаж о правилах внутреннего распорядка здравницы</w:t>
        <w:br/>
      </w:r>
      <w:r>
        <w:rPr>
          <w:color w:val="000000"/>
          <w:sz w:val="24"/>
          <w:szCs w:val="24"/>
        </w:rPr>
        <w:t>и условиях настоящего договор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0" w:right="88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несет ответственность перед отдыхающими за неполную или неверную</w:t>
        <w:br/>
        <w:t>информацию об услугах и условиях проживания, предоставляемых согласно</w:t>
        <w:br/>
        <w:t>данного договор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14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ключает договора с отдыхающими, производит страхование отдыхающих.</w:t>
        <w:br/>
        <w:t>2.2.</w:t>
      </w: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shd w:fill="FFFFFF" w:val="clear"/>
        <w:spacing w:lineRule="exact" w:line="274"/>
        <w:ind w:left="0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оизводит размещение в ООО ЛОЦ «Демерджи» согласно оплаченного </w:t>
      </w:r>
      <w:r>
        <w:rPr>
          <w:b/>
          <w:bCs/>
          <w:color w:val="000000"/>
          <w:sz w:val="24"/>
          <w:szCs w:val="24"/>
        </w:rPr>
        <w:t xml:space="preserve">Заказчиком </w:t>
      </w:r>
      <w:r>
        <w:rPr>
          <w:color w:val="000000"/>
          <w:sz w:val="24"/>
          <w:szCs w:val="24"/>
        </w:rPr>
        <w:t xml:space="preserve">счета. Основанием для поселения является письменная заявка </w:t>
      </w:r>
      <w:r>
        <w:rPr>
          <w:b/>
          <w:bCs/>
          <w:color w:val="000000"/>
          <w:sz w:val="24"/>
          <w:szCs w:val="24"/>
        </w:rPr>
        <w:t xml:space="preserve">Заказчика </w:t>
      </w:r>
      <w:r>
        <w:rPr>
          <w:color w:val="000000"/>
          <w:sz w:val="24"/>
          <w:szCs w:val="24"/>
        </w:rPr>
        <w:t xml:space="preserve">с подписью и печатью, отправленная по факсу или заявка на фирменном бланке, отправленная по </w:t>
      </w:r>
      <w:r>
        <w:rPr>
          <w:color w:val="000000"/>
          <w:spacing w:val="-2"/>
          <w:sz w:val="24"/>
          <w:szCs w:val="24"/>
        </w:rPr>
        <w:t>электронной почте;</w:t>
      </w:r>
    </w:p>
    <w:p>
      <w:pPr>
        <w:pStyle w:val="Normal"/>
        <w:shd w:fill="FFFFFF" w:val="clear"/>
        <w:spacing w:lineRule="exact" w:line="274"/>
        <w:ind w:left="0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оставляет пляж и пропуска на него 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0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вает полноценным 3-х разовым питанием по системе «шведский стол» в период с 28.04.14 по 02.10.14 и трехразовым порционным питанием  с расширенным меню в период   с 03.10.14 по 15.10.1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обеспечивает дополнительным питанием в снек-баре с 28.04.14 по 02.10.14 (кофе, чай, прохладительные напитки, закуски, выпечка, ограниченный ассортимент вторых блюд) с 10.00 до 18.00 ежедневно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существляет медицинское обслуживание с 03.05.14 по 02.10.14 .В стоимость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0" w:right="13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уг, при услови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одолжительности отдыха не менее 5 дней, входят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0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ющие медицинские процедуры: первичный прием врача,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0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отерапевтические процедуры (УВЧ, электрофорез, ингаляции, КУФ и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0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д.) остальные лечебные процедуры производятся за дополнительную плату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0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ьзование бассейном бесплатно на весь период отдыха 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ет прием детей при наличии медицинской справки в полностью</w:t>
      </w:r>
      <w:r>
        <w:rPr>
          <w:color w:val="000000"/>
          <w:spacing w:val="-4"/>
          <w:sz w:val="24"/>
          <w:szCs w:val="24"/>
        </w:rPr>
        <w:t xml:space="preserve"> Оплаченный</w:t>
      </w:r>
      <w:r>
        <w:rPr/>
        <w:t xml:space="preserve"> </w:t>
      </w:r>
      <w:r>
        <w:rPr>
          <w:color w:val="000000"/>
          <w:sz w:val="24"/>
          <w:szCs w:val="24"/>
        </w:rPr>
        <w:t>номер : от 1г до 1,5 лет по цене 200 рублей в сутки без питания, без места ; от 1,6  до   5 лет без места (на кровати с родителями) с питанием по цене 480 руб в</w:t>
      </w:r>
      <w:r>
        <w:rPr/>
        <w:t xml:space="preserve"> </w:t>
      </w:r>
      <w:r>
        <w:rPr>
          <w:sz w:val="24"/>
          <w:szCs w:val="24"/>
        </w:rPr>
        <w:t>сутки; до 12 лет  на  приставном месте со скидкой 40% от стоимости путевки ; старше 12 лет - на приставном месте со скидкой 20% от стоимости путевки;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sz w:val="24"/>
          <w:szCs w:val="24"/>
        </w:rPr>
        <w:t>Дети до 1 года в оздоровительный центр не принимаю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слуги предоставляются только при наличии ненарушенного контрольного браслета, который закрепляется у  гостя на руке в день заез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Отдыхающих, которые оплатили проживание в номере категории «люкс»</w:t>
        <w:br/>
        <w:t>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полнительно услугами бара солярия у бассейна с 01.06.14 по 02.10.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ПОРЯДОК  РАСЧЕТОВ И РЕАЛИЗАЦИИ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Заказчик предоставляет Исполнителю письменную заявку на бронирование но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Исполнитель подтверждает заявку Заказчику путем выставления счета на оплату в течение 24 часов с момента поступления заявки. После подтверждения заявки, Заказчик может внести изменения в нее только по согласованию с Исполн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Оплата производится путем перечисления средств на расчетный счет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может быть произведена в  рублях или гривнах. Стоимость в гривнах определяется согласно курса на наличном рынке валют (http://minfin.com.ua/currency/converter/) на момент выставления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Условия оплаты - 100% предоплата, если стороны не договорились об ином), которая должна быть произведена в течение трех банковских дней с момента выставления счета. В противном случае счет считается не действительным .В случае частичной предоплаты (если это оговорено дополнительно) ,доплата в гривнах производится по курсу покупки на наличном рынке http://minfin.com.ua/currency/converter/ на момент о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Размер скидки составляет 12%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При аннуляции оплаченного заказа удерживаются следующие штрафы  от полной стоимости путевк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и более суток  штраф не удерживаетс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до 20 дней – 30% от общей стоимости путе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до 14 дней – 50% от общей стоимости путе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 до 9 дней 80% от общей стоимости путе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4 дней и менее  – 100% от общей стоимости путе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Подтверждением факта выполнения сторонами своих обязательств по договору является Акт выполненных услуг, заверенный подписью и печатью с обеих  сторон. Если в течение 7 (семи) рабочих дней со дня получения заказчиком указа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а Исполнитель не получит ни подписанного Заказчиком Акта, ни мотивирова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 в подписании Акта, Акт выполненных услуг будет считаться подписа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ом без претензий, а весь комплекс санаторно-курортных услуг буд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ться как выполненный надлежащим образом и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В случае размещения Заказчиком одного человека в двухместном номере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еления, второе место оплачивается в размере 80% от стоимости основного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ОСОБ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селение двух и более человек вместо одного, указанного в заявке, за счет</w:t>
        <w:br/>
        <w:t>сокращения сроков отдыха не допускается, о чем отдыхающие должны быть</w:t>
        <w:br/>
        <w:t>извещены Заказчиком в обязательном порядке 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4.2. Проживание отдыхающих до или после расчетного часа без дополнительной</w:t>
        <w:br/>
        <w:t>оплаты не допускается, о чем отдыхающие должны быть извещены Заказчиком в обязательном поряд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rFonts w:cs="pt_sansregular;Times New Roman" w:ascii="pt_sansregular;Times New Roman" w:hAnsi="pt_sansregular;Times New Roman"/>
          <w:color w:val="000000"/>
          <w:sz w:val="24"/>
          <w:szCs w:val="24"/>
        </w:rPr>
        <w:t>За ранний заезд ( с 6.00 до 12.00) и за поздний выезд ( с 12.00 до 18.00) взимае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pt_sansregular;Times New Roman" w:ascii="pt_sansregular;Times New Roman" w:hAnsi="pt_sansregular;Times New Roman"/>
          <w:color w:val="000000"/>
          <w:sz w:val="24"/>
          <w:szCs w:val="24"/>
        </w:rPr>
        <w:t>плата в размере 50% от стоимости суток забронированного номера. При заезде с 12.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pt_sansregular;Times New Roman" w:ascii="pt_sansregular;Times New Roman" w:hAnsi="pt_sansregular;Times New Roman"/>
          <w:color w:val="000000"/>
          <w:sz w:val="24"/>
          <w:szCs w:val="24"/>
        </w:rPr>
        <w:t>до 14.00 (при наличии свободного забронированного номера) оплата не вз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Досрочный отъезд из ООО ЛОЦ «Демерджи» по инициативе отдыхающего или его отказ от использования оплаченных услуг не влечет за собой компенсацию за неиспользованные дни ни в денежной , ни в какой-либо другой форме. При отказе туристом от использования всех или части оплаченных чел-дней по уважительным причинам (тяжелая болезнь или смерть близких родственников, подтвержденные документально), Заказчик предоставляет Исполнителю возможность выбрать неиспользованные койко-дни в период после 20.09.14 по согласованию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Исполнитель не возмещает стоимость оплаченных услуг, если отдыхающий в период обслуживания не захотел воспользоваться ими или их 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Сухие пайки выдаются  только в случае , если все проживающие в номере отбывают на экскурсию на полный день, пропуская завтрак,обед и ужин и сообщили об этом администрации ресторана за  сут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Администрация ООО ЛОЦ «Демерджи» не несет ответственности за сохранность имущества отдыхающих, не сданного в камеру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Администрация ООО ЛОЦ «Демерджи» оставляет за собой право выписки отдыхающих, нарушивших правила внутреннего распорядка без денежной компенсации за неиспользованные дни. В случае порчи имущества здравницы администрация так же оставляет за собой право выписки отдыхающих без компенсации за неиспользованные дни , но с обязательной компенсацией стоимости испорчен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8.Отдыхающие самостоятельно оплачивают курортный сбор, о чем они должны быть обязательно извещены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ПОЛН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 .За дополнительную плату отдыхающие могут приобрести дополнительное пит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За дополнительную плату предоставляются услуги бронирования ячейки сейфа (кроме номеров люкс, которые оборудованы сейф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Заселение производится после 14.00  Выезд - до 12.00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6.ФОРС-МАЖОР</w:t>
      </w:r>
    </w:p>
    <w:p>
      <w:pPr>
        <w:pStyle w:val="Normal"/>
        <w:shd w:fill="FFFFFF" w:val="clear"/>
        <w:spacing w:lineRule="exact" w:line="274" w:before="264" w:after="0"/>
        <w:ind w:left="3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6.1.Стороны освобождаются от ответственности по настоящему Договору в случае наступления форс-мажорных обстоятельств, таких как : действие природных стихий(пожар ,наводнение, ураган и пр.) и катаклизмов(война, беспорядки, террористические акты), а так же принятия актов государственных и муниципальных органов власти, препятствующих надлежащему </w:t>
      </w:r>
      <w:r>
        <w:rPr>
          <w:color w:val="000000"/>
          <w:spacing w:val="1"/>
          <w:sz w:val="24"/>
          <w:szCs w:val="24"/>
        </w:rPr>
        <w:t>исполнению Сторонами условий настоящего договора.</w:t>
      </w:r>
    </w:p>
    <w:p>
      <w:pPr>
        <w:pStyle w:val="Normal"/>
        <w:shd w:fill="FFFFFF" w:val="clear"/>
        <w:spacing w:lineRule="exact" w:line="274"/>
        <w:ind w:left="34" w:righ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упление форс-мажорных обстоятельств подтверждается торгово-промышленной палатой </w:t>
      </w:r>
      <w:r>
        <w:rPr>
          <w:color w:val="000000"/>
          <w:sz w:val="24"/>
          <w:szCs w:val="24"/>
        </w:rPr>
        <w:t xml:space="preserve">России , а так же решением государственных или местных органов власти. Сторона, для которой сложились форс-мажорные обстоятельства, обязана безотлагательно, но не позже 10 календарных дней со дня наступления таких обстоятельств в письменной форме проинформировать другую о наступлении таких обстоятельств, а так же об их последствиях и </w:t>
      </w:r>
      <w:r>
        <w:rPr>
          <w:color w:val="000000"/>
          <w:spacing w:val="-1"/>
          <w:sz w:val="24"/>
          <w:szCs w:val="24"/>
        </w:rPr>
        <w:t xml:space="preserve">принять все возможные меры с целью максимального ограничения отрицательных последствий, </w:t>
      </w:r>
      <w:r>
        <w:rPr>
          <w:color w:val="000000"/>
          <w:spacing w:val="1"/>
          <w:sz w:val="24"/>
          <w:szCs w:val="24"/>
        </w:rPr>
        <w:t xml:space="preserve">вызванных форс-мажорными обстоятельствами. Те же условия касаются информирования о </w:t>
      </w:r>
      <w:r>
        <w:rPr>
          <w:color w:val="000000"/>
          <w:sz w:val="24"/>
          <w:szCs w:val="24"/>
        </w:rPr>
        <w:t>прекращении действия форс-мажорных обстоятельств и их последствий. Неуведомление или несвоевременное уведомление другой стороны о наступлении форс-мажорных обстоятельств ведет к потере права ссылаться на такие обстоятельства как на основание, которое освобождает от ответственности</w:t>
      </w:r>
    </w:p>
    <w:p>
      <w:pPr>
        <w:pStyle w:val="Normal"/>
        <w:shd w:fill="FFFFFF" w:val="clear"/>
        <w:spacing w:lineRule="exact" w:line="274"/>
        <w:ind w:left="379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форс- мажорных обстоятельств действие договора возобновляется.</w:t>
      </w:r>
    </w:p>
    <w:p>
      <w:pPr>
        <w:pStyle w:val="Normal"/>
        <w:shd w:fill="FFFFFF" w:val="clear"/>
        <w:spacing w:before="278" w:after="0"/>
        <w:ind w:left="3499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7.АРБИТРАЖ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269" w:after="0"/>
        <w:ind w:left="0" w:right="46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Стороны примут все меры для разрешения возникающих при исполнении настоящего</w:t>
        <w:br/>
        <w:t>договора разногласий путем переговор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Все споры разрешаются согласно Законодательства России.</w:t>
      </w:r>
    </w:p>
    <w:p>
      <w:pPr>
        <w:pStyle w:val="Normal"/>
        <w:shd w:fill="FFFFFF" w:val="clear"/>
        <w:spacing w:before="274" w:after="0"/>
        <w:ind w:left="2472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СРОК ДЕЙСТВИЯ ДОГОВОРА.</w:t>
      </w:r>
    </w:p>
    <w:p>
      <w:pPr>
        <w:pStyle w:val="Normal"/>
        <w:shd w:fill="FFFFFF" w:val="clear"/>
        <w:spacing w:lineRule="exact" w:line="278" w:before="259" w:after="0"/>
        <w:ind w:left="10" w:right="461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двух экземплярах , имеющих равную юридическую силу и действует до полного выполнения сторонами взятых на себя обязательств.</w:t>
      </w:r>
    </w:p>
    <w:p>
      <w:pPr>
        <w:pStyle w:val="Normal"/>
        <w:shd w:fill="FFFFFF" w:val="clear"/>
        <w:spacing w:before="278" w:after="278"/>
        <w:ind w:left="2280" w:right="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РЕКВИЗИТЫ СТОРОН</w:t>
      </w:r>
    </w:p>
    <w:p>
      <w:pPr>
        <w:sectPr>
          <w:footerReference w:type="default" r:id="rId2"/>
          <w:type w:val="nextPage"/>
          <w:pgSz w:w="11906" w:h="16838"/>
          <w:pgMar w:left="1085" w:right="8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ОО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ЛОЦ «Демерджи» ИНН 0023437225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8500,г.Алушта ,ул. Перекопская,4                             ИНН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ымском филиале РНКБ(ОАО)</w:t>
      </w:r>
      <w:r>
        <w:rPr>
          <w:spacing w:val="-20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pacing w:val="-20"/>
          <w:sz w:val="24"/>
          <w:szCs w:val="24"/>
          <w:lang w:val="uk-UA"/>
        </w:rPr>
      </w:pPr>
      <w:r>
        <w:rPr>
          <w:sz w:val="24"/>
          <w:szCs w:val="24"/>
        </w:rPr>
        <w:t>р/с 40702810982000000021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  <w:t xml:space="preserve">г.Симферополь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  <w:t>кор..счет №30101810700000000585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в ОПЕРУ Московского ГТУ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а России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44525585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701105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775001001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8(0652)5-79-74 ,2-57-56                                            </w:t>
      </w:r>
      <w:r>
        <w:rPr>
          <w:spacing w:val="-20"/>
          <w:sz w:val="24"/>
          <w:szCs w:val="24"/>
          <w:lang w:val="uk-UA"/>
        </w:rPr>
        <w:t>Тел/факс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толупов А.А.__________________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85" w:right="892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3:00Z</dcterms:created>
  <dc:creator>User</dc:creator>
  <dc:description/>
  <dc:language>en-US</dc:language>
  <cp:lastModifiedBy>Лариса Владиславовна</cp:lastModifiedBy>
  <cp:lastPrinted>2014-04-21T11:33:00Z</cp:lastPrinted>
  <dcterms:modified xsi:type="dcterms:W3CDTF">2014-04-29T11:22:00Z</dcterms:modified>
  <cp:revision>3</cp:revision>
  <dc:subject/>
  <dc:title>ДОГОВОР №_____</dc:title>
</cp:coreProperties>
</file>