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стория Elounda SA &amp; Resor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ирос и Элиана Кокотос, владельцы </w:t>
      </w:r>
      <w:r>
        <w:rPr>
          <w:lang w:val="en-US"/>
        </w:rPr>
        <w:t>Elounda</w:t>
      </w:r>
      <w:r>
        <w:rPr/>
        <w:t xml:space="preserve"> </w:t>
      </w:r>
      <w:r>
        <w:rPr>
          <w:lang w:val="en-US"/>
        </w:rPr>
        <w:t>SA</w:t>
      </w:r>
      <w:r>
        <w:rPr/>
        <w:t>&amp;</w:t>
      </w:r>
      <w:r>
        <w:rPr>
          <w:lang w:val="en-US"/>
        </w:rPr>
        <w:t>Resorts</w:t>
      </w:r>
      <w:r>
        <w:rPr/>
        <w:t>, всю свою жизнь в гостиничном бизнесе. Спирос Кокотос – архитектор, еще во время учебы в Национальном Техническом Университете в Афинах специализировался на проектировании отелей.  Элиана  все детство с самого рождения  провела в гостиницах,  так как ее отец Элиас Сотирос владел и управлял несколькими отелями. Встретились и познакомились основатели  Elounda на Крите в конце 1960-х годов, когда туризм на острове Крит только зарождался. Спирос и Элиана купили землю в Elounda, мечтая создать лучший курорт  во всей Г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вшийся в 1982 году Elounda Mare Hotel стал первым отелем, полностью принадлежавшим Кокотос, у которых было уже трое детей: Фотис, Элиас, и Марина. Это был первый отель в Средиземном море, где у каждого бунгало был собственный бассейн. Такая концепция частного отдыха вскоре стала своего рода нормой для первоклассных курортов. Поддерживая традиции гостеприимства, отель Elounda Mare стал первым греческим отелем, вошедшим в престижную ассоциацию Relais &amp; Chateaux в 1987 году. Но семья Кокотос не почивала на лаврах, Спирос и Элиана непрерывно стремились улучшить и расширить свой курорт. Для этого они приобретали близлежащую землю, и с каждым годом новых объектов становилось все больше. В то же время они всегда старались следить, чтобы построенная первой часть отеля оставалась современной и отвечала ожиданиям требовательных  клиентов со всего мира. В настоящее время отель Elounda Mare состоит из 92 номеров самой высокой категории, в основном, сюитов, которые сохраняют свой традиционный узнаваемый стиль, что побуждает постоянных клиентов возвращаться в </w:t>
      </w:r>
      <w:r>
        <w:rPr>
          <w:lang w:val="en-US"/>
        </w:rPr>
        <w:t>Elounda</w:t>
      </w:r>
      <w:r>
        <w:rPr/>
        <w:t xml:space="preserve"> </w:t>
      </w:r>
      <w:r>
        <w:rPr>
          <w:lang w:val="en-US"/>
        </w:rPr>
        <w:t>Mare</w:t>
      </w:r>
      <w:r>
        <w:rPr/>
        <w:t xml:space="preserve"> по нескольку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o Elounda </w:t>
      </w:r>
      <w:r>
        <w:rPr>
          <w:lang w:val="en-US"/>
        </w:rPr>
        <w:t>Golf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 Resort стал вторым отелем в Элунде, принадлежащим семье Кокотос. Его создание было продиктовано последними тенденциями в мировой отельной индустрии и желанием выйти на международный рынок </w:t>
      </w:r>
      <w:r>
        <w:rPr>
          <w:lang w:val="en-US"/>
        </w:rPr>
        <w:t>luxury</w:t>
      </w:r>
      <w:r>
        <w:rPr/>
        <w:t xml:space="preserve">. Чтобы добиться этих результатов, Porto Elounda </w:t>
      </w:r>
      <w:r>
        <w:rPr>
          <w:lang w:val="en-US"/>
        </w:rPr>
        <w:t>Golf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 Resort стал первым гольф-курортом на Крите, а также первым отелем на средиземноморском побережье, построенным  уникальным образом –  бассейном на террасах номе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rto Elounda </w:t>
      </w:r>
      <w:r>
        <w:rPr>
          <w:lang w:val="en-US"/>
        </w:rPr>
        <w:t>Golf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 Resort был также первым отелем на Крите, где начала использоваться такая схема частичной собственности, как таймшер, чтобы позволить своим клиентам полностью владеть виллами с частными бассейнами, расположенными на первой линии. По устоявшейся традиции семьи Кокотос, курорт, который открылся в 1992 году, никогда не переставал расширяться и совершенствоваться на протяжении многих лет. Первый </w:t>
      </w:r>
      <w:r>
        <w:rPr>
          <w:lang w:val="en-US"/>
        </w:rPr>
        <w:t>SPA</w:t>
      </w:r>
      <w:r>
        <w:rPr/>
        <w:t xml:space="preserve"> в Elounda был назван "Thermais" (от греч. "термальные источники"). Также со временем появилось отдельное крыло роскошных апартаментов у моря, на первой линии, которые позже стали отдельным отелем под названием Elounda Peninsula A</w:t>
      </w:r>
      <w:r>
        <w:rPr>
          <w:lang w:val="en-US"/>
        </w:rPr>
        <w:t>ll</w:t>
      </w:r>
      <w:r>
        <w:rPr/>
        <w:t xml:space="preserve"> S</w:t>
      </w:r>
      <w:r>
        <w:rPr>
          <w:lang w:val="en-US"/>
        </w:rPr>
        <w:t>uite</w:t>
      </w:r>
      <w:r>
        <w:rPr/>
        <w:t xml:space="preserve"> H</w:t>
      </w:r>
      <w:r>
        <w:rPr>
          <w:lang w:val="en-US"/>
        </w:rPr>
        <w:t>ot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ый в 2002 году, Elounda Peninsula All Suite Hotel вскоре стал лидером на всем греческом рынке отелей. Отель предлагает лучшие во всей Греции сюиты и виллы с видом на море с самыми большими индивидуальными бассейнами, и имеет развитую инфраструктуру для самых требовательных клиентов: уютный оздоровительный центр с бассейном, сауной, турецкой баней и хаммамом; кинотеатр, винный погреб, гастрономический ресторан Калипсо (один из лучших на острове), удивительный бар Serenes, расположенный прямо на берегу моря, в скалистом гроте. В то же время на территории Elounda Peninsula All S</w:t>
      </w:r>
      <w:r>
        <w:rPr>
          <w:lang w:val="en-US"/>
        </w:rPr>
        <w:t>uite</w:t>
      </w:r>
      <w:r>
        <w:rPr/>
        <w:t xml:space="preserve"> H</w:t>
      </w:r>
      <w:r>
        <w:rPr>
          <w:lang w:val="en-US"/>
        </w:rPr>
        <w:t>otel</w:t>
      </w:r>
      <w:r>
        <w:rPr/>
        <w:t xml:space="preserve"> есть теннисные корты, красивая детская площадка «Детский корабль», водно-спортивный комплекс, и, конечно, многочисленные бары и ресто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наиболее важных дополнений к отелям и курортам комплекса  </w:t>
      </w:r>
      <w:r>
        <w:rPr>
          <w:lang w:val="en-US"/>
        </w:rPr>
        <w:t>Elounda</w:t>
      </w:r>
      <w:r>
        <w:rPr/>
        <w:t xml:space="preserve"> стал созданный в 2006 году замечательный </w:t>
      </w:r>
      <w:r>
        <w:rPr>
          <w:lang w:val="en-US"/>
        </w:rPr>
        <w:t>SPA</w:t>
      </w:r>
      <w:r>
        <w:rPr/>
        <w:t>-центр “</w:t>
      </w:r>
      <w:r>
        <w:rPr>
          <w:lang w:val="en-US"/>
        </w:rPr>
        <w:t>Six</w:t>
      </w:r>
      <w:r>
        <w:rPr/>
        <w:t xml:space="preserve"> </w:t>
      </w:r>
      <w:r>
        <w:rPr>
          <w:lang w:val="en-US"/>
        </w:rPr>
        <w:t>Senses</w:t>
      </w:r>
      <w:r>
        <w:rPr/>
        <w:t xml:space="preserve">”. Он был немедленно признан «Лучшим </w:t>
      </w:r>
      <w:r>
        <w:rPr>
          <w:lang w:val="en-US"/>
        </w:rPr>
        <w:t>SPA</w:t>
      </w:r>
      <w:r>
        <w:rPr/>
        <w:t xml:space="preserve"> в мире» журналом Sunday Times </w:t>
      </w:r>
      <w:r>
        <w:rPr>
          <w:lang w:val="en-US"/>
        </w:rPr>
        <w:t>Travel</w:t>
      </w:r>
      <w:r>
        <w:rPr/>
        <w:t xml:space="preserve">. </w:t>
      </w:r>
      <w:r>
        <w:rPr>
          <w:lang w:val="en-US"/>
        </w:rPr>
        <w:t>SPA</w:t>
      </w:r>
      <w:r>
        <w:rPr/>
        <w:t xml:space="preserve">-центр находится под управлением Six Senses Spas, среди обладателей которых такие знаменитые отели как </w:t>
      </w:r>
      <w:r>
        <w:rPr>
          <w:lang w:val="en-US"/>
        </w:rPr>
        <w:t>Soneva</w:t>
      </w:r>
      <w:r>
        <w:rPr/>
        <w:t xml:space="preserve"> </w:t>
      </w:r>
      <w:r>
        <w:rPr>
          <w:lang w:val="en-US"/>
        </w:rPr>
        <w:t>Fushi</w:t>
      </w:r>
      <w:r>
        <w:rPr/>
        <w:t xml:space="preserve"> и </w:t>
      </w:r>
      <w:r>
        <w:rPr>
          <w:lang w:val="en-US"/>
        </w:rPr>
        <w:t>Soneva</w:t>
      </w:r>
      <w:r>
        <w:rPr/>
        <w:t xml:space="preserve"> </w:t>
      </w:r>
      <w:r>
        <w:rPr>
          <w:lang w:val="en-US"/>
        </w:rPr>
        <w:t>Gili</w:t>
      </w:r>
      <w:r>
        <w:rPr/>
        <w:t xml:space="preserve"> на Мальдивах. </w:t>
      </w:r>
      <w:r>
        <w:rPr>
          <w:lang w:val="en-US"/>
        </w:rPr>
        <w:t>SPA</w:t>
      </w:r>
      <w:r>
        <w:rPr/>
        <w:t xml:space="preserve"> завоевал мгновенный успех среди знатоков </w:t>
      </w:r>
      <w:r>
        <w:rPr>
          <w:lang w:val="en-US"/>
        </w:rPr>
        <w:t>SPA</w:t>
      </w:r>
      <w:r>
        <w:rPr/>
        <w:t xml:space="preserve"> со всего мира. Немаловажно, что он работает круглый год, ведь </w:t>
      </w:r>
      <w:r>
        <w:rPr>
          <w:lang w:val="en-US"/>
        </w:rPr>
        <w:t>Elounda</w:t>
      </w:r>
      <w:r>
        <w:rPr/>
        <w:t>, начиная с 1997 года, стал единственным отелем в Элунде, предлагающим свои услуги 12 месяцев в году. Еще одним достижением стало открытие в 2008 году вместительного Эгейского конференц - центра. Отели Elounda SA &amp; Resorts и семья Кокотос особенно гордятся тем, что имеют возможность расширить сезон для туризма в Греции на время прекрасных зимних месяцев, когда Крит показывает свой подлинный характер и атмосфера на острове больше всего напоминает традиционный образ жизни прошлы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ний проект Спироса и Элианы Кококтос, который уже имеет грандиозный успех у самых взыскательных клиентов, – комплекс Elounda Peninsula </w:t>
      </w:r>
      <w:r>
        <w:rPr>
          <w:lang w:val="en-US"/>
        </w:rPr>
        <w:t>Diamond</w:t>
      </w:r>
      <w:r>
        <w:rPr/>
        <w:t xml:space="preserve"> </w:t>
      </w:r>
      <w:r>
        <w:rPr>
          <w:lang w:val="en-US"/>
        </w:rPr>
        <w:t>Residences</w:t>
      </w:r>
      <w:r>
        <w:rPr/>
        <w:t xml:space="preserve">.  Этот комплекс состоит из современных коттеджей и вилл с видом на море (первая и вторая линии), построенных по самым высоким стандартам. Эти резиденции предлагают свои услуги в течение года владельцам, которые пользуются уникальной привилегией – обладать правом собственности на виллу на частном пляже. Elounda Peninsula </w:t>
      </w:r>
      <w:r>
        <w:rPr>
          <w:lang w:val="en-US"/>
        </w:rPr>
        <w:t>Diamond</w:t>
      </w:r>
      <w:r>
        <w:rPr/>
        <w:t xml:space="preserve"> </w:t>
      </w:r>
      <w:r>
        <w:rPr>
          <w:lang w:val="en-US"/>
        </w:rPr>
        <w:t>Residences</w:t>
      </w:r>
      <w:r>
        <w:rPr/>
        <w:t xml:space="preserve"> является еще одним прекрасным образцом творческого начала и одновременно предпринимательского гения семьи Кокотос, людей, которые создали ведущей туристический центр  Греции – Elounda </w:t>
      </w:r>
      <w:r>
        <w:rPr>
          <w:lang w:val="en-US"/>
        </w:rPr>
        <w:t>SA</w:t>
      </w:r>
      <w:r>
        <w:rPr/>
        <w:t xml:space="preserve"> &amp; </w:t>
      </w:r>
      <w:r>
        <w:rPr>
          <w:lang w:val="en-US"/>
        </w:rPr>
        <w:t>Resorts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6:00Z</dcterms:created>
  <dc:creator>AllRight</dc:creator>
  <dc:description/>
  <cp:keywords/>
  <dc:language>en-US</dc:language>
  <cp:lastModifiedBy>Katia</cp:lastModifiedBy>
  <dcterms:modified xsi:type="dcterms:W3CDTF">2013-02-05T08:24:00Z</dcterms:modified>
  <cp:revision>4</cp:revision>
  <dc:subject/>
  <dc:title/>
</cp:coreProperties>
</file>