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9625</wp:posOffset>
            </wp:positionV>
            <wp:extent cx="1965325" cy="1214755"/>
            <wp:effectExtent l="0" t="0" r="0" b="0"/>
            <wp:wrapTight wrapText="bothSides">
              <wp:wrapPolygon edited="0">
                <wp:start x="-104" y="0"/>
                <wp:lineTo x="-104" y="21429"/>
                <wp:lineTo x="21600" y="21429"/>
                <wp:lineTo x="21600" y="0"/>
                <wp:lineTo x="-10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7769225" cy="6400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63" t="9258" r="1215" b="8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2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07pt;margin-top:-45pt;width:422.95pt;height:35.95pt;mso-wrap-style:none;v-text-anchor:middle" type="_x0000_t136">
            <v:path textpathok="t"/>
            <v:textpath on="t" fitshape="t" string="КАРТА ОТЕЛЯ" style="font-family:&quot;Angsana New&quot;;font-size:12pt"/>
            <v:fill o:detectmouseclick="t" type="solid" color2="#3f3f3f"/>
            <v:stroke color="black" weight="1908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73025</wp:posOffset>
                </wp:positionV>
                <wp:extent cx="2057400" cy="6442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44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ru-RU"/>
                              </w:rPr>
                              <w:t xml:space="preserve">ОБЪЕКТЫ НА КАРТЕ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ru-RU"/>
                              </w:rPr>
                              <w:t>1. Ворота о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ru-RU"/>
                              </w:rPr>
                              <w:t>2. Парк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ru-RU"/>
                              </w:rPr>
                              <w:t>3. Вход в лобб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ru-RU"/>
                              </w:rPr>
                              <w:t>Ресепше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ru-RU"/>
                              </w:rPr>
                              <w:t>5. Лиф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ru-RU"/>
                              </w:rPr>
                              <w:t>6. Конференц-з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ru-RU"/>
                              </w:rPr>
                              <w:t>7. Кли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8. SPA-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ru-RU"/>
                              </w:rPr>
                              <w:t>цен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9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ru-RU"/>
                              </w:rPr>
                              <w:t>Магази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10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ru-RU"/>
                              </w:rPr>
                              <w:t>Теннисный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ru-RU"/>
                              </w:rPr>
                              <w:t>ко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ru-RU"/>
                              </w:rPr>
                              <w:t>11. Бассейн с подогрев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ru-RU"/>
                              </w:rPr>
                              <w:t>12. Главный бассей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ru-RU"/>
                              </w:rPr>
                              <w:t>13. Амфитеа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ru-RU"/>
                              </w:rPr>
                              <w:t>14. Детский клу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ru-RU"/>
                              </w:rPr>
                              <w:t>15. Пля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ru-RU"/>
                              </w:rPr>
                              <w:t>16. Понт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ru-RU"/>
                              </w:rPr>
                              <w:t>17. Водный спо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ru-RU"/>
                              </w:rPr>
                              <w:t>РЕСТОРАНЫ И БА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ru-RU"/>
                              </w:rPr>
                              <w:t>18. Главный ресто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ru-RU"/>
                              </w:rPr>
                              <w:t>19. Итальянский ресто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ru-RU"/>
                              </w:rPr>
                              <w:t>20. Индийский ресто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ru-RU"/>
                              </w:rPr>
                              <w:t>21. Китайский рестор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ru-RU"/>
                              </w:rPr>
                              <w:t xml:space="preserve">22. Лобби Бар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Moonshin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ru-RU"/>
                              </w:rPr>
                              <w:t xml:space="preserve">23. Пиано-Бар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Melodies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ru-RU"/>
                              </w:rPr>
                              <w:t xml:space="preserve">25. Бар у бассейна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plash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ru-RU"/>
                              </w:rPr>
                              <w:t>27. Бар на пляже  №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30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ru-RU"/>
                              </w:rPr>
                              <w:t>Шатер для калья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07.25pt;mso-wrap-distance-left:9.05pt;mso-wrap-distance-right:9.05pt;mso-wrap-distance-top:0pt;mso-wrap-distance-bottom:0pt;margin-top:5.7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3"/>
                          <w:szCs w:val="23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ru-RU"/>
                        </w:rPr>
                        <w:t xml:space="preserve">ОБЪЕКТЫ НА КАРТЕ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3"/>
                          <w:szCs w:val="23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ru-RU"/>
                        </w:rPr>
                        <w:t>1. Ворота отел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ru-RU"/>
                        </w:rPr>
                        <w:t>2. Парков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ru-RU"/>
                        </w:rPr>
                        <w:t>3. Вход в лобб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lang w:val="ru-RU"/>
                        </w:rPr>
                        <w:t>Ресепше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ru-RU"/>
                        </w:rPr>
                        <w:t>5. Лиф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ru-RU"/>
                        </w:rPr>
                        <w:t>6. Конференц-за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ru-RU"/>
                        </w:rPr>
                        <w:t>7. Клини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8. SPA-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lang w:val="ru-RU"/>
                        </w:rPr>
                        <w:t>цен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9.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lang w:val="ru-RU"/>
                        </w:rPr>
                        <w:t>Магазин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10.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lang w:val="ru-RU"/>
                        </w:rPr>
                        <w:t>Теннисный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lang w:val="ru-RU"/>
                        </w:rPr>
                        <w:t>кор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ru-RU"/>
                        </w:rPr>
                        <w:t>11. Бассейн с подогрево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ru-RU"/>
                        </w:rPr>
                        <w:t>12. Главный бассей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ru-RU"/>
                        </w:rPr>
                        <w:t>13. Амфитеа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ru-RU"/>
                        </w:rPr>
                        <w:t>14. Детский клу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ru-RU"/>
                        </w:rPr>
                        <w:t>15. Пляж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ru-RU"/>
                        </w:rPr>
                        <w:t>16. Понто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ru-RU"/>
                        </w:rPr>
                        <w:t>17. Водный спор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3"/>
                          <w:szCs w:val="23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ru-RU"/>
                        </w:rPr>
                        <w:t>РЕСТОРАНЫ И БАР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3"/>
                          <w:szCs w:val="23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ru-RU"/>
                        </w:rPr>
                        <w:t>18. Главный ресто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ru-RU"/>
                        </w:rPr>
                        <w:t>19. Итальянский ресто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ru-RU"/>
                        </w:rPr>
                        <w:t>20. Индийский ресто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ru-RU"/>
                        </w:rPr>
                        <w:t>21. Китайский рестор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ru-RU"/>
                        </w:rPr>
                        <w:t xml:space="preserve">22. Лобби Бар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Moonshine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ru-RU"/>
                        </w:rPr>
                        <w:t xml:space="preserve">23. Пиано-Бар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Melodies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ru-RU"/>
                        </w:rPr>
                        <w:t xml:space="preserve">25. Бар у бассейна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plash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ru-RU"/>
                        </w:rPr>
                        <w:t>27. Бар на пляже  №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30.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lang w:val="ru-RU"/>
                        </w:rPr>
                        <w:t>Шатер для калья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0" t="0" r="0" b="0"/>
                <wp:wrapNone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0" t="0" r="0" b="0"/>
                <wp:wrapNone/>
                <wp:docPr id="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171700</wp:posOffset>
                </wp:positionV>
                <wp:extent cx="228600" cy="228600"/>
                <wp:effectExtent l="0" t="0" r="0" b="0"/>
                <wp:wrapNone/>
                <wp:docPr id="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0</wp:posOffset>
                </wp:positionV>
                <wp:extent cx="228600" cy="228600"/>
                <wp:effectExtent l="0" t="0" r="0" b="0"/>
                <wp:wrapNone/>
                <wp:docPr id="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0</wp:posOffset>
                </wp:positionV>
                <wp:extent cx="228600" cy="228600"/>
                <wp:effectExtent l="0" t="0" r="0" b="0"/>
                <wp:wrapNone/>
                <wp:docPr id="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943100</wp:posOffset>
                </wp:positionV>
                <wp:extent cx="228600" cy="22860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2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2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2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342900" cy="2286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2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2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5788025</wp:posOffset>
                </wp:positionV>
                <wp:extent cx="342900" cy="2286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55.7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5372100</wp:posOffset>
                </wp:positionV>
                <wp:extent cx="371475" cy="25717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3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25pt;mso-wrap-distance-left:9.05pt;mso-wrap-distance-right:9.05pt;mso-wrap-distance-top:0pt;mso-wrap-distance-bottom:0pt;margin-top:42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3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3543300</wp:posOffset>
                </wp:positionV>
                <wp:extent cx="371475" cy="25717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3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25pt;mso-wrap-distance-left:9.05pt;mso-wrap-distance-right:9.05pt;mso-wrap-distance-top:0pt;mso-wrap-distance-bottom:0pt;margin-top:27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3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0</wp:posOffset>
                </wp:positionV>
                <wp:extent cx="371475" cy="25717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4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25pt;mso-wrap-distance-left:9.05pt;mso-wrap-distance-right:9.05pt;mso-wrap-distance-top:0pt;mso-wrap-distance-bottom:0pt;margin-top:2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4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5257800</wp:posOffset>
                </wp:positionV>
                <wp:extent cx="371475" cy="25717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4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25pt;mso-wrap-distance-left:9.05pt;mso-wrap-distance-right:9.05pt;mso-wrap-distance-top:0pt;mso-wrap-distance-bottom:0pt;margin-top:414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4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43700</wp:posOffset>
                </wp:positionH>
                <wp:positionV relativeFrom="paragraph">
                  <wp:posOffset>4572000</wp:posOffset>
                </wp:positionV>
                <wp:extent cx="371475" cy="25717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25pt;mso-wrap-distance-left:9.05pt;mso-wrap-distance-right:9.05pt;mso-wrap-distance-top:0pt;mso-wrap-distance-bottom:0pt;margin-top:360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4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4686300</wp:posOffset>
                </wp:positionV>
                <wp:extent cx="371475" cy="25717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4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25pt;mso-wrap-distance-left:9.05pt;mso-wrap-distance-right:9.05pt;mso-wrap-distance-top:0pt;mso-wrap-distance-bottom:0pt;margin-top:36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5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4800600</wp:posOffset>
                </wp:positionV>
                <wp:extent cx="371475" cy="25717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5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25pt;mso-wrap-distance-left:9.05pt;mso-wrap-distance-right:9.05pt;mso-wrap-distance-top:0pt;mso-wrap-distance-bottom:0pt;margin-top:37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5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2244725</wp:posOffset>
                </wp:positionV>
                <wp:extent cx="371475" cy="25717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5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25pt;mso-wrap-distance-left:9.05pt;mso-wrap-distance-right:9.05pt;mso-wrap-distance-top:0pt;mso-wrap-distance-bottom:0pt;margin-top:176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5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3086100</wp:posOffset>
                </wp:positionV>
                <wp:extent cx="371475" cy="25717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25pt;mso-wrap-distance-left:9.05pt;mso-wrap-distance-right:9.05pt;mso-wrap-distance-top:0pt;mso-wrap-distance-bottom:0pt;margin-top:24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5257800</wp:posOffset>
                </wp:positionV>
                <wp:extent cx="371475" cy="25717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25pt;mso-wrap-distance-left:9.05pt;mso-wrap-distance-right:9.05pt;mso-wrap-distance-top:0pt;mso-wrap-distance-bottom:0pt;margin-top:41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6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0</wp:posOffset>
                </wp:positionV>
                <wp:extent cx="371475" cy="25717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6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25pt;mso-wrap-distance-left:9.05pt;mso-wrap-distance-right:9.05pt;mso-wrap-distance-top:0pt;mso-wrap-distance-bottom:0pt;margin-top:12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6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371475" cy="257175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6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25pt;mso-wrap-distance-left:9.05pt;mso-wrap-distance-right:9.05pt;mso-wrap-distance-top:0pt;mso-wrap-distance-bottom:0pt;margin-top:10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6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371475" cy="257175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7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25pt;mso-wrap-distance-left:9.05pt;mso-wrap-distance-right:9.05pt;mso-wrap-distance-top:0pt;mso-wrap-distance-bottom:0pt;margin-top:1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7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0</wp:posOffset>
                </wp:positionH>
                <wp:positionV relativeFrom="paragraph">
                  <wp:posOffset>2857500</wp:posOffset>
                </wp:positionV>
                <wp:extent cx="371475" cy="257175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7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25pt;mso-wrap-distance-left:9.05pt;mso-wrap-distance-right:9.05pt;mso-wrap-distance-top:0pt;mso-wrap-distance-bottom:0pt;margin-top:225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7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0</wp:posOffset>
                </wp:positionV>
                <wp:extent cx="371475" cy="257175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7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25pt;mso-wrap-distance-left:9.05pt;mso-wrap-distance-right:9.05pt;mso-wrap-distance-top:0pt;mso-wrap-distance-bottom:0pt;margin-top:27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7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1444625</wp:posOffset>
                </wp:positionV>
                <wp:extent cx="342900" cy="228600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0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7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3.7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40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8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2130425</wp:posOffset>
                </wp:positionV>
                <wp:extent cx="342900" cy="298450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8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5pt;mso-wrap-distance-left:9.05pt;mso-wrap-distance-right:9.05pt;mso-wrap-distance-top:0pt;mso-wrap-distance-bottom:0pt;margin-top:167.7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8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5257800</wp:posOffset>
                </wp:positionV>
                <wp:extent cx="371475" cy="257175"/>
                <wp:effectExtent l="0" t="0" r="0" b="0"/>
                <wp:wrapNone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8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25pt;mso-wrap-distance-left:9.05pt;mso-wrap-distance-right:9.05pt;mso-wrap-distance-top:0pt;mso-wrap-distance-bottom:0pt;margin-top:41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8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5372100</wp:posOffset>
                </wp:positionV>
                <wp:extent cx="371475" cy="257175"/>
                <wp:effectExtent l="0" t="0" r="0" b="0"/>
                <wp:wrapNone/>
                <wp:docPr id="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8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25pt;mso-wrap-distance-left:9.05pt;mso-wrap-distance-right:9.05pt;mso-wrap-distance-top:0pt;mso-wrap-distance-bottom:0pt;margin-top:42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8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4073525</wp:posOffset>
                </wp:positionV>
                <wp:extent cx="342900" cy="228600"/>
                <wp:effectExtent l="0" t="0" r="0" b="0"/>
                <wp:wrapNone/>
                <wp:docPr id="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9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20.7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9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620" w:right="1440" w:gutter="0" w:header="0" w:top="16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25:00Z</dcterms:created>
  <dc:creator>gr</dc:creator>
  <dc:description/>
  <cp:keywords/>
  <dc:language>en-US</dc:language>
  <cp:lastModifiedBy>fo</cp:lastModifiedBy>
  <cp:lastPrinted>2010-07-02T15:46:00Z</cp:lastPrinted>
  <dcterms:modified xsi:type="dcterms:W3CDTF">2013-12-07T09:16:00Z</dcterms:modified>
  <cp:revision>9</cp:revision>
  <dc:subject/>
  <dc:title/>
</cp:coreProperties>
</file>