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02"/>
        <w:gridCol w:w="2066"/>
        <w:gridCol w:w="2349"/>
        <w:gridCol w:w="2183"/>
        <w:gridCol w:w="2168"/>
        <w:gridCol w:w="1470"/>
        <w:gridCol w:w="2364"/>
      </w:tblGrid>
      <w:tr>
        <w:trPr>
          <w:trHeight w:val="3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  <w:t>Врем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rtl w:val="true"/>
                <w:lang w:eastAsia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  <w:t>Понедель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  <w:t>Втор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  <w:t>Четвер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  <w:t>Пят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  <w:t>Суб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lang w:val="ru-RU" w:eastAsia="en-GB"/>
              </w:rPr>
              <w:t>воскресенье</w:t>
            </w:r>
          </w:p>
        </w:tc>
      </w:tr>
      <w:tr>
        <w:trPr>
          <w:trHeight w:val="3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ap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z w:val="16"/>
                <w:szCs w:val="16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Утренняя гимнастика</w:t>
            </w:r>
          </w:p>
          <w:p>
            <w:pPr>
              <w:pStyle w:val="Normal"/>
              <w:tabs>
                <w:tab w:val="clear" w:pos="1304"/>
                <w:tab w:val="left" w:pos="1470" w:leader="none"/>
              </w:tabs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Утренняя гимнастика</w:t>
            </w:r>
          </w:p>
          <w:p>
            <w:pPr>
              <w:pStyle w:val="Normal"/>
              <w:tabs>
                <w:tab w:val="clear" w:pos="1304"/>
                <w:tab w:val="left" w:pos="1470" w:leader="none"/>
              </w:tabs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rtl w:val="true"/>
                <w:lang w:val="ru-RU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09.35pt;margin-top:114.95pt;width:260.05pt;height:29.45pt;mso-wrap-style:none;v-text-anchor:middle;rotation:90" type="_x0000_t136">
                  <v:path textpathok="t"/>
                  <v:textpath on="t" fitshape="t" string="Свободный день 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val="ru-RU" w:bidi="ar-EG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 w:bidi="ar-E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</w:tr>
      <w:tr>
        <w:trPr>
          <w:trHeight w:val="3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0:45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Бочч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Бочч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Бочч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Бочч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Бочч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Бочч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</w:tr>
      <w:tr>
        <w:trPr>
          <w:trHeight w:val="3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</w:tr>
      <w:tr>
        <w:trPr>
          <w:trHeight w:val="3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Фитнес-тренировк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Фитнес-тренировк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Фитнес-тренировк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Фитнес-тренировк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Фитнес-тренировка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Фитнес-трениро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</w:tr>
      <w:tr>
        <w:trPr>
          <w:trHeight w:val="3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 w:bidi="ar-E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Зумб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Зумб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Зумб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Зумб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Зумб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Зумб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</w:tr>
      <w:tr>
        <w:trPr>
          <w:trHeight w:val="3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олейб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волейбольной площадке</w:t>
            </w:r>
          </w:p>
        </w:tc>
      </w:tr>
      <w:tr>
        <w:trPr>
          <w:trHeight w:val="3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Дарт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Пилате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Пилате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Пилате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Пилате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Пилате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  <w:lang w:val="ru-RU"/>
              </w:rPr>
              <w:t>Пилатес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Рядом с волейбольной площадкой</w:t>
            </w:r>
          </w:p>
        </w:tc>
      </w:tr>
      <w:tr>
        <w:trPr>
          <w:trHeight w:val="3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DJ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:00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00:00</w:t>
            </w:r>
          </w:p>
          <w:p>
            <w:pPr>
              <w:pStyle w:val="Normal"/>
              <w:ind w:left="176" w:right="0" w:hanging="176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 xml:space="preserve">После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DJ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:00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00:00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 xml:space="preserve">После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DJ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:00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00:00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 xml:space="preserve">После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DJ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:00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00:00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 xml:space="preserve">После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DJ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:00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00:00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 xml:space="preserve">После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DJ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2:00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00:00</w:t>
            </w:r>
          </w:p>
          <w:p>
            <w:pPr>
              <w:pStyle w:val="Normal"/>
              <w:ind w:left="176" w:right="0" w:hanging="176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 xml:space="preserve">После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Event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Живое исполн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На террассе Лоб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Акробатическое шо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террассе Лоб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Живое исполн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террассе Лоб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20:30</w:t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Восточное шо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террассе Лоб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21:00</w:t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Живое исполн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террассе Лоб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20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93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Фольклорное шо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террассе Лоб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21:00</w:t>
            </w:r>
          </w:p>
        </w:tc>
      </w:tr>
      <w:tr>
        <w:trPr>
          <w:trHeight w:val="51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2060"/>
              <w:left w:val="single" w:sz="2" w:space="0" w:color="00008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 w:bidi="ar-EG"/>
              </w:rPr>
            </w:r>
          </w:p>
        </w:tc>
        <w:tc>
          <w:tcPr>
            <w:tcW w:w="2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 w:bidi="ar-EG"/>
              </w:rPr>
            </w:r>
          </w:p>
        </w:tc>
        <w:tc>
          <w:tcPr>
            <w:tcW w:w="2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ru-RU"/>
              </w:rPr>
              <w:t>Живое исполн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На террассе Лоб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20:30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1304"/>
                <w:tab w:val="left" w:pos="3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ru-RU" w:bidi="ar-E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rtl w:val="true"/>
                <w:lang w:val="ru-RU" w:bidi="ar-EG"/>
              </w:rPr>
            </w:r>
          </w:p>
        </w:tc>
      </w:tr>
    </w:tbl>
    <w:p>
      <w:pPr>
        <w:pStyle w:val="Normal"/>
        <w:tabs>
          <w:tab w:val="clear" w:pos="1304"/>
          <w:tab w:val="left" w:pos="13054" w:leader="none"/>
        </w:tabs>
        <w:jc w:val="both"/>
        <w:rPr>
          <w:rFonts w:ascii="Calibri" w:hAnsi="Calibri" w:cs="Calibri"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80" w:top="540" w:footer="2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liday Ligh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Расписание от 11 марта 215г.                                                                                      Программа может быть изменена без предварительного уведом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1E6EA0"/>
        <w:kern w:val="2"/>
        <w:sz w:val="40"/>
        <w:szCs w:val="40"/>
      </w:rPr>
    </w:pPr>
    <w:r>
      <w:rPr>
        <w:rFonts w:cs="Calibri" w:ascii="Holiday Light;Times New Roman" w:hAnsi="Holiday Light;Times New Roman"/>
        <w:b/>
        <w:i/>
        <w:sz w:val="32"/>
        <w:szCs w:val="32"/>
        <w:rtl w:val="true"/>
        <w:lang w:eastAsia="en-GB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995</wp:posOffset>
          </wp:positionH>
          <wp:positionV relativeFrom="paragraph">
            <wp:posOffset>93345</wp:posOffset>
          </wp:positionV>
          <wp:extent cx="981075" cy="1428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2" r="-3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Cs/>
        <w:iCs/>
        <w:caps/>
        <w:color w:val="365F91"/>
        <w:sz w:val="40"/>
        <w:szCs w:val="40"/>
        <w:lang w:eastAsia="en-GB"/>
      </w:rPr>
      <w:t xml:space="preserve">Entertainment &amp; activities at </w:t>
    </w:r>
    <w:r>
      <w:rPr>
        <w:color w:val="1E6EA0"/>
        <w:kern w:val="2"/>
        <w:sz w:val="40"/>
        <w:szCs w:val="40"/>
      </w:rPr>
      <w:t>THE GRAND MAKADI</w:t>
    </w:r>
  </w:p>
  <w:p>
    <w:pPr>
      <w:pStyle w:val="Normal"/>
      <w:spacing w:before="0" w:after="200"/>
      <w:ind w:left="0" w:right="0" w:firstLine="1304"/>
      <w:jc w:val="left"/>
      <w:rPr>
        <w:rFonts w:ascii="Holiday Light;Times New Roman" w:hAnsi="Holiday Light;Times New Roman" w:cs="Calibri"/>
        <w:b/>
        <w:b/>
        <w:i/>
        <w:i/>
        <w:color w:val="1E6EA0"/>
        <w:kern w:val="2"/>
        <w:sz w:val="32"/>
        <w:szCs w:val="32"/>
        <w:lang w:eastAsia="en-GB"/>
      </w:rPr>
    </w:pPr>
    <w:r>
      <w:rPr>
        <w:rFonts w:cs="Calibri" w:ascii="Holiday Light;Times New Roman" w:hAnsi="Holiday Light;Times New Roman"/>
        <w:b/>
        <w:i/>
        <w:color w:val="1E6EA0"/>
        <w:kern w:val="2"/>
        <w:sz w:val="32"/>
        <w:szCs w:val="32"/>
        <w:rtl w:val="true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/>
  </w:style>
  <w:style w:type="paragraph" w:styleId="Footer">
    <w:name w:val="Footer"/>
    <w:basedOn w:val="Normal"/>
    <w:pPr>
      <w:bidi w:val="0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9:00Z</dcterms:created>
  <dc:creator>Kamel</dc:creator>
  <dc:description/>
  <dc:language>en-US</dc:language>
  <cp:lastModifiedBy>grm</cp:lastModifiedBy>
  <cp:lastPrinted>2015-03-11T12:11:00Z</cp:lastPrinted>
  <dcterms:modified xsi:type="dcterms:W3CDTF">2015-03-11T11:59:00Z</dcterms:modified>
  <cp:revision>2</cp:revision>
  <dc:subject/>
  <dc:title/>
</cp:coreProperties>
</file>