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04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11590" w:hRule="atLeast"/>
        </w:trPr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7"/>
                <w:sz w:val="17"/>
                <w:szCs w:val="17"/>
              </w:rPr>
              <w:t>Местоположение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  <w:lang w:val="en-US"/>
              </w:rPr>
              <w:t>InterContinental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iCs/>
                <w:sz w:val="17"/>
                <w:szCs w:val="17"/>
                <w:lang w:val="en-US"/>
              </w:rPr>
              <w:t>Amstel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iCs/>
                <w:sz w:val="17"/>
                <w:szCs w:val="17"/>
                <w:lang w:val="en-US"/>
              </w:rPr>
              <w:t>Amsterdam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 -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роскошный пятизвездочный отель, расположенный на берегу реки Амстел, в сердце финансового, культурного и развлекательного округа Амстердама. С момента своего основания в 1867 году отель считается одним из самых красивых и шикарных отелей Нидерланд. Во время глобальной реновации отеля в 1992 году 111 номеров исторического здания отеля были переоборудованы в 79 более просторных номеров категорий Executive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R</w:t>
            </w:r>
            <w:r>
              <w:rPr>
                <w:rFonts w:cs="Verdana" w:ascii="Verdana" w:hAnsi="Verdana"/>
                <w:sz w:val="17"/>
                <w:szCs w:val="17"/>
              </w:rPr>
              <w:t>ooms и Suites. В каждом номере царит элегантная атмосфера роскошного европейского особняка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18"/>
                <w:sz w:val="17"/>
                <w:szCs w:val="17"/>
              </w:rPr>
              <w:t>Описание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9"/>
                <w:sz w:val="17"/>
                <w:szCs w:val="17"/>
              </w:rPr>
              <w:t>отеля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79 номеров, в том числе 24 сьют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2 ресторана, бар и открытая террас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фитнес центр с бассейном, джакузи, тренажерным залом и фито-баром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7 залов для заседаний и приемов от 10 до 350 чел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бизнес-центр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18"/>
                <w:sz w:val="17"/>
                <w:szCs w:val="17"/>
              </w:rPr>
              <w:t>Описание</w:t>
            </w:r>
            <w:r>
              <w:rPr>
                <w:rFonts w:cs="Verdana" w:ascii="Verdana" w:hAnsi="Verdana"/>
                <w:b/>
                <w:bCs/>
                <w:spacing w:val="14"/>
                <w:w w:val="86"/>
                <w:sz w:val="17"/>
                <w:szCs w:val="17"/>
              </w:rPr>
              <w:t xml:space="preserve"> номеров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спутниковое телевидение, платные каналы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оступ в Интернет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все номера для некурящих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DV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MP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 проигрыватели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 телефонные линии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автоответчик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фе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халаты и тапочки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косметика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Occita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утюг/гладильная доск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мини-ба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сейф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газеты по запрос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круглосуточный сервис в номерах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>Executive Room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55 номеров) - просторные номера около 30 кв.м с кроватями queen, king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siz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ли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twin</w:t>
            </w:r>
            <w:r>
              <w:rPr>
                <w:rFonts w:cs="Verdana" w:ascii="Verdana" w:hAnsi="Verdana"/>
                <w:sz w:val="17"/>
                <w:szCs w:val="17"/>
              </w:rPr>
              <w:t>, окна выходят на реку Амстел или сквер.</w:t>
              <w:br/>
              <w:br/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>Junior Suit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7 номеров) – однокомнатный номер с гостиной и спальной зонами, размещает до 3-х человек.</w:t>
              <w:br/>
              <w:br/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>Executive Suites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(14 номеров)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– 45-50 кв.м состоят из просторной гостиной, отделенной от спальни раздвижной дверью, из окон открывается вид на реку Амстел или сквер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  <w:lang w:val="en-US"/>
              </w:rPr>
              <w:t>Penthouse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 xml:space="preserve"> (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  <w:lang w:val="en-US"/>
              </w:rPr>
              <w:t>D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>uplex) Suit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2 номера) –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мфортабельные двухуровневые номера 60 кв.м с восхитительным видом на реку и город. На нижнем уровне расположены гостиная комната и гостевой туалет, на верхнем – спальня и ванная комната. 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Royal Suit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1 номер) - самый роскошный сьют площадью 120 кв.м, состоящий из гостиной и столовой комнат, кухни, холла и двух отдельных спален, в каждой из которых имеется ванная комнат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каждом сьюте есть все необходимое для приготовления чая/кофе,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DV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MP</w:t>
            </w:r>
            <w:r>
              <w:rPr>
                <w:rFonts w:cs="Verdana" w:ascii="Verdana" w:hAnsi="Verdana"/>
                <w:sz w:val="17"/>
                <w:szCs w:val="17"/>
              </w:rPr>
              <w:t>3 проигрыватели, утюг/гладильная доска, бесплатный сервис по полировке обув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Рестораны и Бары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>Ресторан "La Rive"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– гастрономический ресторан с видом на реку Амстел (</w:t>
            </w:r>
            <w:r>
              <w:rPr>
                <w:rFonts w:cs="Calibri" w:ascii="Verdana" w:hAnsi="Verdana"/>
                <w:sz w:val="17"/>
                <w:szCs w:val="17"/>
              </w:rPr>
              <w:t>1 звезда Michelin)</w:t>
            </w:r>
            <w:r>
              <w:rPr>
                <w:rFonts w:cs="Verdana" w:ascii="Verdana" w:hAnsi="Verdana"/>
                <w:sz w:val="17"/>
                <w:szCs w:val="17"/>
              </w:rPr>
              <w:t>, предлагающий блюда французской и средиземноморской кухни, а также широкий ассортимент отличных вин и сигар. Ресторан открыт на завтраки, обеды и ужин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 xml:space="preserve">• 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>Бар-ресторан "Amstel"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ервирующий обеды, ужины и напитки - уникальное место отдыха в непринужденной обстановк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>Бар "Amstel Lounge"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 панорамной террасой, сервирующий послеобеденный чай и легкие закуски в течение всего дн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Отдых и спор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итнес-центр: спортивный зал с тренажерами, 15-метровый крытый бассейн, сауна, джакузи, турецкая баня, солярий, массаж, фито-бар, спортивный инструктор, салон красот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sz w:val="17"/>
                <w:szCs w:val="17"/>
              </w:rPr>
              <w:t>Конференц-залы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7 залов, оснащенных современной аудио- видеотехникой и телекоммуникационным оборудованием. Все залы размещены на нижнем этаже и имеют естественное дневное освеще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Mirror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Room</w:t>
            </w:r>
            <w:r>
              <w:rPr>
                <w:rFonts w:cs="Arial" w:ascii="Verdana" w:hAnsi="Verdana"/>
                <w:sz w:val="17"/>
                <w:szCs w:val="17"/>
              </w:rPr>
              <w:t xml:space="preserve"> (180 кв.м) вмещает до 350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Garden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Room</w:t>
            </w:r>
            <w:r>
              <w:rPr>
                <w:rFonts w:cs="Arial" w:ascii="Verdana" w:hAnsi="Verdana"/>
                <w:sz w:val="17"/>
                <w:szCs w:val="17"/>
              </w:rPr>
              <w:t xml:space="preserve"> (85 кв.м) вмещает до 100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Prof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>.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Tulp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Room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(24 кв.м) вмещает до 25 чел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Sarphati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Room</w:t>
            </w:r>
            <w:r>
              <w:rPr>
                <w:rFonts w:cs="Arial" w:ascii="Verdana" w:hAnsi="Verdana"/>
                <w:sz w:val="17"/>
                <w:szCs w:val="17"/>
              </w:rPr>
              <w:t xml:space="preserve"> (75 кв.м) вмещает до 80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Stadhouders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Room</w:t>
            </w:r>
            <w:r>
              <w:rPr>
                <w:rFonts w:cs="Arial" w:ascii="Verdana" w:hAnsi="Verdana"/>
                <w:sz w:val="17"/>
                <w:szCs w:val="17"/>
              </w:rPr>
              <w:t xml:space="preserve"> (75 кв.м) вмещает до 80 чел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Boardroom</w:t>
            </w:r>
            <w:r>
              <w:rPr>
                <w:rFonts w:cs="Arial" w:ascii="Verdana" w:hAnsi="Verdana"/>
                <w:sz w:val="17"/>
                <w:szCs w:val="17"/>
              </w:rPr>
              <w:t xml:space="preserve"> (18 кв.м) вмещает до 10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7"/>
                <w:szCs w:val="17"/>
                <w:lang w:val="en-US"/>
              </w:rPr>
              <w:t>Balustrade</w:t>
            </w:r>
            <w:r>
              <w:rPr>
                <w:rFonts w:cs="Arial" w:ascii="Verdana" w:hAnsi="Verdana"/>
                <w:sz w:val="17"/>
                <w:szCs w:val="17"/>
              </w:rPr>
              <w:t xml:space="preserve"> (45 кв.м) вмещает до 100 челове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t>Бизнес-центр: компьютеры, принтер, копир, факс, высокоскоростной доступ в Интернет, услуги секретаря и курьер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ополнительные услуги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Автомобильная стоянка на 6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Консьерж служб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Лимузин-сервис, трансфер в аэропорт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Лодочные катания по каналам город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Прачечная/химчистк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Чистка обуви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Время заезда - 14:00, время отъезда - 12:00</w:t>
            </w:r>
          </w:p>
        </w:tc>
      </w:tr>
    </w:tbl>
    <w:p>
      <w:pPr>
        <w:pStyle w:val="Normal"/>
        <w:ind w:right="-10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851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" w:hanging="0"/>
      <w:jc w:val="center"/>
      <w:rPr>
        <w:rFonts w:ascii="Verdana" w:hAnsi="Verdana" w:cs="Verdana"/>
        <w:sz w:val="10"/>
        <w:szCs w:val="10"/>
        <w:lang w:val="fr-FR"/>
      </w:rPr>
    </w:pPr>
    <w:r>
      <w:rPr>
        <w:rFonts w:cs="Verdana" w:ascii="Verdana" w:hAnsi="Verdana"/>
        <w:sz w:val="10"/>
        <w:szCs w:val="10"/>
        <w:lang w:val="fr-FR"/>
      </w:rPr>
    </w:r>
  </w:p>
  <w:p>
    <w:pPr>
      <w:pStyle w:val="Normal"/>
      <w:ind w:right="-104" w:hanging="0"/>
      <w:jc w:val="center"/>
      <w:rPr/>
    </w:pPr>
    <w:r>
      <w:rPr>
        <w:rFonts w:cs="Verdana" w:ascii="Verdana" w:hAnsi="Verdana"/>
        <w:b/>
        <w:sz w:val="16"/>
        <w:szCs w:val="16"/>
        <w:lang w:val="en-US"/>
      </w:rPr>
      <w:t>Professor Tulpplein 1</w:t>
    </w:r>
    <w:r>
      <w:rPr>
        <w:rFonts w:cs="Verdana" w:ascii="Verdana" w:hAnsi="Verdana"/>
        <w:b/>
        <w:sz w:val="16"/>
        <w:szCs w:val="16"/>
        <w:lang w:val="it-IT"/>
      </w:rPr>
      <w:t xml:space="preserve"> – Amsterdam – 1018 GX – the Netherlands</w:t>
    </w:r>
  </w:p>
  <w:p>
    <w:pPr>
      <w:pStyle w:val="Normal"/>
      <w:ind w:right="-104" w:hanging="0"/>
      <w:jc w:val="center"/>
      <w:rPr/>
    </w:pPr>
    <w:r>
      <w:rPr>
        <w:rFonts w:cs="Verdana" w:ascii="Verdana" w:hAnsi="Verdana"/>
        <w:b/>
        <w:sz w:val="16"/>
        <w:szCs w:val="16"/>
      </w:rPr>
      <w:t>Тел</w:t>
    </w:r>
    <w:r>
      <w:rPr>
        <w:rFonts w:cs="Verdana" w:ascii="Verdana" w:hAnsi="Verdana"/>
        <w:b/>
        <w:sz w:val="16"/>
        <w:szCs w:val="16"/>
        <w:lang w:val="it-IT"/>
      </w:rPr>
      <w:t xml:space="preserve">.: +31 020 622 60 60 - </w:t>
    </w:r>
    <w:r>
      <w:rPr>
        <w:rFonts w:cs="Verdana" w:ascii="Verdana" w:hAnsi="Verdana"/>
        <w:b/>
        <w:sz w:val="16"/>
        <w:szCs w:val="16"/>
      </w:rPr>
      <w:t>Факс</w:t>
    </w:r>
    <w:r>
      <w:rPr>
        <w:rFonts w:cs="Verdana" w:ascii="Verdana" w:hAnsi="Verdana"/>
        <w:b/>
        <w:sz w:val="16"/>
        <w:szCs w:val="16"/>
        <w:lang w:val="it-IT"/>
      </w:rPr>
      <w:t>: +31 020 622 58 08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  <w:lang w:val="fr-FR"/>
      </w:rPr>
      <w:t xml:space="preserve">e-mail: amstel@ihg.com  Internet: </w:t>
    </w:r>
    <w:hyperlink r:id="rId1" w:tgtFrame="_blank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amsterdam.intercontinenta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46520" cy="1432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sterdam.intercontin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20:00Z</dcterms:created>
  <dc:creator>Tatiana</dc:creator>
  <dc:description/>
  <cp:keywords/>
  <dc:language>en-US</dc:language>
  <cp:lastModifiedBy>Татьяна</cp:lastModifiedBy>
  <dcterms:modified xsi:type="dcterms:W3CDTF">2010-10-10T16:33:00Z</dcterms:modified>
  <cp:revision>13</cp:revision>
  <dc:subject/>
  <dc:title>Роскошно принимать и поражать весь мир,</dc:title>
</cp:coreProperties>
</file>