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ГЕНТСКИЙ ДОГОВОР 23ТК/2017-18</w:t>
      </w:r>
    </w:p>
    <w:p>
      <w:pPr>
        <w:pStyle w:val="Normal"/>
        <w:numPr>
          <w:ilvl w:val="0"/>
          <w:numId w:val="0"/>
        </w:numPr>
        <w:outlineLvl w:val="0"/>
        <w:rPr>
          <w:spacing w:val="-4"/>
        </w:rPr>
      </w:pPr>
      <w:r>
        <w:rPr/>
        <w:t>г.Москва                                                                                                                    «13» декабря 2018 года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>
          <w:spacing w:val="-4"/>
        </w:rPr>
        <w:t>ООО Партнёр отеля Марсель (сокращенное наименование ООО «ПОМ»)</w:t>
      </w:r>
      <w:r>
        <w:rPr/>
        <w:t xml:space="preserve">, именуемое в дальнейшем «Агент», </w:t>
      </w:r>
      <w:r>
        <w:rPr>
          <w:bCs/>
        </w:rPr>
        <w:t xml:space="preserve">в лице Генерального директора Лучшего Партёра Отеля, действующего на основании  Устава, </w:t>
      </w:r>
      <w:r>
        <w:rPr/>
        <w:t xml:space="preserve"> с одной стороны, и ИП КОРОЛЕВ ПАВЕЛ НИКОЛАЕВИЧ, именуемое в дальнейшем  «Принципал», в лице директора Королёва Павла Николаевич, с другой стороны,  совместно именуемые «Стороны», заключили настоящий Агентский договор (далее – Договор)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1. Предмет Договора</w:t>
      </w:r>
    </w:p>
    <w:p>
      <w:pPr>
        <w:pStyle w:val="Normal"/>
        <w:rPr/>
      </w:pPr>
      <w:r>
        <w:rPr/>
        <w:t xml:space="preserve">1.1. Агент обязуется совершать от своего имени самостоятельности юридические и иные действия по продвижению и реализации  третьим лицам (покупателям - физическим, юридическим лицам) услуг Принципала (отдых, оздоровление, санаторно-курортное лечение и др.), оформленных путевкой (ваучером), предоставляемых Принципалом в объекте размещения Отель «Марсель» по адресу: </w:t>
      </w:r>
      <w:r>
        <w:rPr>
          <w:shd w:fill="FFFFFF" w:val="clear"/>
        </w:rPr>
        <w:t>Краснодарский край, Туапсинский район, посёлок Лермонтово, ул. Ленина 58А</w:t>
      </w:r>
      <w:r>
        <w:rPr/>
        <w:t>, а Принципал обязуется  уплатить Агенту  вознаграждение за выполнение этого поручения  на условиях настоящего Договора.</w:t>
      </w:r>
    </w:p>
    <w:p>
      <w:pPr>
        <w:pStyle w:val="Normal"/>
        <w:jc w:val="both"/>
        <w:rPr/>
      </w:pPr>
      <w:r>
        <w:rPr/>
        <w:t>1.2. По сделке совершенной Агентом  с третьим лицом, приобретает права и обязанности Агент, хотя бы Принципал и был назван в сделке или вступил с третьим лицом в непосредственные отношения по исполнению сделки.</w:t>
      </w:r>
    </w:p>
    <w:p>
      <w:pPr>
        <w:pStyle w:val="Normal"/>
        <w:jc w:val="both"/>
        <w:rPr/>
      </w:pPr>
      <w:r>
        <w:rPr/>
        <w:t>1.3. Денежные средства,   приобретенные  Агентом  за счет Принципала, являются собственностью Принцип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2. Права и обязанности Сторо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2.1. </w:t>
      </w:r>
      <w:r>
        <w:rPr>
          <w:u w:val="single"/>
        </w:rPr>
        <w:t>Принципал</w:t>
      </w:r>
      <w:r>
        <w:rPr/>
        <w:t>:</w:t>
      </w:r>
    </w:p>
    <w:p>
      <w:pPr>
        <w:pStyle w:val="Normal"/>
        <w:jc w:val="both"/>
        <w:rPr/>
      </w:pPr>
      <w:r>
        <w:rPr/>
        <w:t>2.1.1. Принимает туристов в соответствии с графиком заездов или в иные сроки (по запросу), согласованные Сторонами, по ваучерам Агента, в соответствии со списками туристов (заявками), предоставляемыми  Агентом.</w:t>
      </w:r>
    </w:p>
    <w:p>
      <w:pPr>
        <w:pStyle w:val="Normal"/>
        <w:jc w:val="both"/>
        <w:rPr/>
      </w:pPr>
      <w:r>
        <w:rPr/>
        <w:t>2.1.2. Обеспечивает проживание, питание туристов и предоставление иных услуг в соответствии с установленными перечнем и/или  тарифами,  согласно путевке.  Услуги, не входящие в стоимость путевки, Принципал предоставляет туристам за дополнительную плату, совершаемую туристами на месте.</w:t>
      </w:r>
    </w:p>
    <w:p>
      <w:pPr>
        <w:pStyle w:val="Normal"/>
        <w:jc w:val="both"/>
        <w:rPr/>
      </w:pPr>
      <w:r>
        <w:rPr/>
        <w:t>2.1.3. Выплачивает Агенту вознаграждение в размере, порядке и в сроки, определенные п. 3 Договора «Взаиморасчеты Сторон».</w:t>
      </w:r>
    </w:p>
    <w:p>
      <w:pPr>
        <w:pStyle w:val="Normal"/>
        <w:jc w:val="both"/>
        <w:rPr/>
      </w:pPr>
      <w:r>
        <w:rPr/>
        <w:t>2.1.4. При бронировании «по запросу» высылает письменное подтверждение бронирования (или отказ в бронировании) в течение 1 рабочего дня с момента поступления запроса.</w:t>
      </w:r>
    </w:p>
    <w:p>
      <w:pPr>
        <w:pStyle w:val="Normal"/>
        <w:jc w:val="both"/>
        <w:rPr/>
      </w:pPr>
      <w:r>
        <w:rPr/>
        <w:t>2.1.5. Предоставляет Агенту все необходимые рекламно-информационные материалы о предлагаемых программах и оказываемых услугах, условиях приема и отдыха.</w:t>
      </w:r>
    </w:p>
    <w:p>
      <w:pPr>
        <w:pStyle w:val="Normal"/>
        <w:jc w:val="both"/>
        <w:rPr/>
      </w:pPr>
      <w:r>
        <w:rPr/>
        <w:t>2.1.6. При возникновении претензии со стороны туристов принимает все разумные меры для разрешения вопросов на месте, а в случае поступления претензии к Агенту предоставляет Агенту всю необходимую информацию и содействует всеми разумными способами разрешению проблемной ситуации.</w:t>
      </w:r>
    </w:p>
    <w:p>
      <w:pPr>
        <w:pStyle w:val="Normal"/>
        <w:jc w:val="both"/>
        <w:rPr/>
      </w:pPr>
      <w:r>
        <w:rPr/>
        <w:t xml:space="preserve">2.1.7. Незамедлительно рассматривает отчет Агента. При наличии возражений Принципала по отчету Агента, Принципал должен сообщить о них Агенту в течение 14 (четырнадцати) дней со дня получения отчета. В противном случае отчет считается принятым Принципалом.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2.2. </w:t>
      </w:r>
      <w:r>
        <w:rPr>
          <w:u w:val="single"/>
        </w:rPr>
        <w:t>Агент</w:t>
      </w:r>
      <w:r>
        <w:rPr/>
        <w:t>:</w:t>
      </w:r>
    </w:p>
    <w:p>
      <w:pPr>
        <w:pStyle w:val="Normal"/>
        <w:jc w:val="both"/>
        <w:rPr/>
      </w:pPr>
      <w:r>
        <w:rPr/>
        <w:t>2.2.1. Реализует путевки и направляет туристов в соответствии с графиком заездов или в иные сроки (по запросу), согласованные Сторонами, по обменным путевкам (ваучерам) Агента в соответствии со списками туристов, или по заявкам, предоставляемым  Принципалу.</w:t>
      </w:r>
    </w:p>
    <w:p>
      <w:pPr>
        <w:pStyle w:val="Normal"/>
        <w:jc w:val="both"/>
        <w:rPr/>
      </w:pPr>
      <w:r>
        <w:rPr/>
        <w:t>2.2.2. Организует рекламу объекта размещения, услуг Принципала на основании информации, предоставленной Принципалом,  формирует группы туристов; организует трансфер (при необходимости и наличии возможности);</w:t>
      </w:r>
    </w:p>
    <w:p>
      <w:pPr>
        <w:pStyle w:val="Normal"/>
        <w:jc w:val="both"/>
        <w:rPr/>
      </w:pPr>
      <w:r>
        <w:rPr/>
        <w:t xml:space="preserve">2.2.3. Сообщает Принципалу о нереализованных путевках не менее, чем за 7 (семь) дней до даты заезда. В этом случае Агент не несет перед Принципалом ответственности за нереализованные путевки. В случае отмены бронирования менее чем за 7 дней до даты заезда гостя, Агент вправе требовать, а Принципал выплатить штраф в размере стоимости первой ночи с каждого гостя; </w:t>
      </w:r>
    </w:p>
    <w:p>
      <w:pPr>
        <w:pStyle w:val="Normal"/>
        <w:jc w:val="both"/>
        <w:rPr/>
      </w:pPr>
      <w:r>
        <w:rPr/>
        <w:t>2.2.4. Вправе заключать субагентский договор. В случае заключения субагентского договора ответственным за действия субагента перед Принципалом остается у Агента.</w:t>
      </w:r>
    </w:p>
    <w:p>
      <w:pPr>
        <w:pStyle w:val="Normal"/>
        <w:jc w:val="both"/>
        <w:rPr/>
      </w:pPr>
      <w:r>
        <w:rPr/>
        <w:t>2.2.5. Вправе совершать сделки по реализации путевок на условиях более выгодных, чем указаны Принципалом. В этом случае полученная дополнительная выгода является собственностью Агента и остается в его распоряжении. Агент вправе совершать сделки на условиях менее выгодных за счет своего вознаграждения, предусмотренного Договором; Агент имеет право предоставлять покупателям скидку за счет своего агентского вознаграждения.</w:t>
      </w:r>
    </w:p>
    <w:p>
      <w:pPr>
        <w:pStyle w:val="Normal"/>
        <w:jc w:val="both"/>
        <w:rPr/>
      </w:pPr>
      <w:r>
        <w:rPr/>
        <w:t>2.2.6. Обязан предоставить Принципалу  отчет агента об исполнении поручения не позднее 5 числа каждого последующего месяца.  В случае, если Принципал в 14-дневный срок не представляет Агенту свои возражения по отчету, отчет считается принятым Принципалом (п. 2.1.7 Договора).</w:t>
      </w:r>
    </w:p>
    <w:p>
      <w:pPr>
        <w:pStyle w:val="Normal"/>
        <w:jc w:val="both"/>
        <w:rPr/>
      </w:pPr>
      <w:r>
        <w:rPr/>
        <w:t>2.2.7. Обязан перечислить денежные средства, причитающиеся Принципалу на расчетный счет последнего в порядке и на условиях настоящего Договора (п. 3.2).</w:t>
      </w:r>
    </w:p>
    <w:p>
      <w:pPr>
        <w:pStyle w:val="Normal"/>
        <w:jc w:val="both"/>
        <w:rPr/>
      </w:pPr>
      <w:r>
        <w:rPr/>
        <w:t>2.2.8. Вправе удерживать причитающиеся ему по настоящему Договору суммы вознаграждения из всех сумм, поступающих к нему за счет Принцип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3. Взаиморасчеты Сторон</w:t>
      </w:r>
    </w:p>
    <w:p>
      <w:pPr>
        <w:pStyle w:val="Normal"/>
        <w:jc w:val="both"/>
        <w:rPr/>
      </w:pPr>
      <w:r>
        <w:rPr/>
        <w:t>3.1. Взаиморасчеты производятся Сторонами на основании тарифов (цен), указанных в Приложении № 1 к Договору, в Системе бронирования и в спецификациях на сайте Принципала в безналичном порядке в валюте Российские рубли. По договоренности расчеты между Сторонами могут быть совершены наличными денежными средствами в пределах норм, определенных законодательством РФ.</w:t>
      </w:r>
    </w:p>
    <w:p>
      <w:pPr>
        <w:pStyle w:val="Normal"/>
        <w:jc w:val="both"/>
        <w:rPr/>
      </w:pPr>
      <w:r>
        <w:rPr/>
        <w:t xml:space="preserve">3.2. Оплата каждого тура (путевки) осуществляется Агентом не менее, чем через 5 (пять) дней после факта бронирования. Оплата считается совершенной  при списании денежных средств с расчетного счета Агента по реквизитам Принципала, указанным в Договоре. </w:t>
      </w:r>
    </w:p>
    <w:p>
      <w:pPr>
        <w:pStyle w:val="Normal"/>
        <w:jc w:val="both"/>
        <w:rPr/>
      </w:pPr>
      <w:r>
        <w:rPr/>
        <w:t>3.3.  Стоимость каждого тура (путевки) определяется на основании тарифов (цен), указанных в Приложении № 1 к Договору.</w:t>
      </w:r>
    </w:p>
    <w:p>
      <w:pPr>
        <w:pStyle w:val="Normal"/>
        <w:jc w:val="both"/>
        <w:rPr/>
      </w:pPr>
      <w:r>
        <w:rPr/>
        <w:t>3.4. Вознаграждение Агента определяется в размере 15% тарифов (цен) и удерживается Агентом самостоятельно из поступивших от покупателя сумм. Все затраты Агента по Договору (в т.ч. банковские услуги) покрываются за счет вознаграждения Агента, определенного Договором.</w:t>
      </w:r>
    </w:p>
    <w:p>
      <w:pPr>
        <w:pStyle w:val="Normal"/>
        <w:jc w:val="both"/>
        <w:rPr/>
      </w:pPr>
      <w:r>
        <w:rPr/>
        <w:t xml:space="preserve">3.5.  Принципал письменно информирует Агента об изменении тарифов (цен), услуг не менее чем за 14 (четырнадцать) дней до даты начала применения новых тарифов (цен), услуг. В 3-дневный срок после получения информации о новых тарифах (ценах) Агент сообщает Принципалу о количестве путевок, реализованных по ранее действовавшим тарифам (ценам), и оплачивает эти путевки по требованию Принципала при отсутствии обоснованного отказа туриста от тура с измененными условиями.  В этом случае Принципал обязан принять туристов  по ранее действовавшим тарифам (ценам). </w:t>
      </w:r>
    </w:p>
    <w:p>
      <w:pPr>
        <w:pStyle w:val="Normal"/>
        <w:jc w:val="both"/>
        <w:rPr/>
      </w:pPr>
      <w:r>
        <w:rPr/>
        <w:t>3.6. Стороны ежеквартально,  в срок к 15 числу текущего месяца  следующего за последним месяцем предшествующего квартала либо по дополнительному согласованию сторон Договора   по окончании сезона  производят сверку взаиморасчетов  и подписывают Акт взаиморасчетов,  который  рассматривается Сторонами как  окончательный Акт выполненных работ Агентом, принятый Принципалом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4. Ответственность Сторон</w:t>
      </w:r>
    </w:p>
    <w:p>
      <w:pPr>
        <w:pStyle w:val="Normal"/>
        <w:jc w:val="both"/>
        <w:rPr/>
      </w:pPr>
      <w:r>
        <w:rPr/>
        <w:t>4.1. Стороны несут ответственность за неисполнение или ненадлежащее исполнение Договора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4.2. Стороны не несут ответственности за неисполнение или ненадлежащее исполнение Договора в случае наступления обстоятельств непреодолимой силы (форс-мажор), т.е. обстоятельств, наступление которых ни одна из Сторон не могла предвидеть и/или предупредить их нежелательные последствия для исполнения Договора. В перечень обстоятельств непреодолимой силы включаются, но ими не ограничиваются: пожар, стихийные бедствия, метеоусловия, отсутствие достаточного снежного покрова, оттепель или таяние снега, препятствующее обеспечению зимних видов отдыха, эпидемии, изменение экономической ситуации в стране, военные действия, террористические акты, введение чрезвычайного или военного положения, забастовки, перебои с водоснабжением и электричеством, невыдача (несвоевременная выдача) виз консульством (посольством), отказ туристу во въезде/выезде со стороны пограничных властей стран пребывания или транзита, действия органов таможенного и санитарного контроля, действия перевозчиков, связанные с техническими поломками, механическими повреждениями, закрытием аэропортов, действия местных властей и другие обстоятельства вне разумного контроля Сторон.</w:t>
      </w:r>
    </w:p>
    <w:p>
      <w:pPr>
        <w:pStyle w:val="Normal"/>
        <w:jc w:val="both"/>
        <w:rPr/>
      </w:pPr>
      <w:r>
        <w:rPr/>
        <w:t>4.3. Агент  не несет ответственности перед Принципалом за противоправные действия туристов, совершенные во время отдыха, оздоровления, санаторно-курортного лече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5. Порядок разрешения споров</w:t>
      </w:r>
    </w:p>
    <w:p>
      <w:pPr>
        <w:pStyle w:val="Normal"/>
        <w:jc w:val="both"/>
        <w:rPr/>
      </w:pPr>
      <w:r>
        <w:rPr/>
        <w:t>5.1. Все споры или разногласия, возникающие между Сторонами по настоящему Договору или в связи с ним,  разрешаются путем переговоров. Письменная претензия рассматривается любой из Сторон в течение 10 (Десяти) дней с момента ее получения, если иной срок не будет согласован Сторонами.</w:t>
      </w:r>
    </w:p>
    <w:p>
      <w:pPr>
        <w:pStyle w:val="Normal"/>
        <w:autoSpaceDE w:val="false"/>
        <w:jc w:val="both"/>
        <w:rPr/>
      </w:pPr>
      <w:r>
        <w:rPr/>
        <w:t>5.2. В случае если споры и разногласия не будут урегулированы в установленном настоящим Договором порядке, они подлежат разрешению в судебном порядке в Арбитражном суде г. Москвы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6. Заключительные положения</w:t>
      </w:r>
    </w:p>
    <w:p>
      <w:pPr>
        <w:pStyle w:val="Normal"/>
        <w:jc w:val="both"/>
        <w:rPr/>
      </w:pPr>
      <w:r>
        <w:rPr/>
        <w:t>6.1.  Настоящий Договор вступает в силу с момента подписания  и действует до «31 » декабря  2017 года. Если ни одна из сторон за 10 (десять) рабочих дней до срока окончания действия Договора письменно не заявит о своем намерении его расторгнуть,  то Договор считается  пролонгированным на тех же условиях на очередной календарный  год.</w:t>
      </w:r>
    </w:p>
    <w:p>
      <w:pPr>
        <w:pStyle w:val="Normal"/>
        <w:autoSpaceDE w:val="false"/>
        <w:jc w:val="both"/>
        <w:rPr/>
      </w:pPr>
      <w:r>
        <w:rPr/>
        <w:t xml:space="preserve">6.2. Любая из Сторон вправе расторгнуть настоящий Договор в одностороннем порядке. Досрочное расторжение договора  не освобождает Стороны от исполнения обязательств, возникших в период действия Договора. Сторона, инициирующая расторжение Договора, обязана проинформировать другую Сторону не менее, чем за 30 дней до даты предполагаемого расторжения с предоставлением одновременно Акта взаиморасчетов. При этом  Принципал осуществляет обслуживание всех туристов, которые были подтверждены последним до даты расторжения Договора. </w:t>
      </w:r>
    </w:p>
    <w:p>
      <w:pPr>
        <w:pStyle w:val="Normal"/>
        <w:autoSpaceDE w:val="false"/>
        <w:jc w:val="both"/>
        <w:rPr/>
      </w:pPr>
      <w:r>
        <w:rPr/>
        <w:t>6.3.Любые изменения, дополнения по Договору  являются обязательными для Сторон и становятся приложением к Договору, если они исполнены в письменной форме и подписаны уполномоченными на то представителями Сторон.</w:t>
      </w:r>
    </w:p>
    <w:p>
      <w:pPr>
        <w:pStyle w:val="Normal"/>
        <w:autoSpaceDE w:val="false"/>
        <w:jc w:val="both"/>
        <w:rPr/>
      </w:pPr>
      <w:r>
        <w:rPr/>
        <w:t>6.4. Стороны допускают документооборот с применением факсимильной, электронной связи при  возможности достоверно установить Сторону-отправителя. Все уведомления и сообщения в рамках настоящего Договора должны направляться Сторонами друг другу в письменной форме. Сообщения будут считаться исполненными надлежащим образом, если они посланы заказным письмом, по телеграфу, телетайпу, телексу, телефаксу или доставлены лично по юридическим (почтовым) адресам Сторон с получением под расписку соответствующими должностными лицами.</w:t>
      </w:r>
    </w:p>
    <w:p>
      <w:pPr>
        <w:pStyle w:val="Normal"/>
        <w:autoSpaceDE w:val="false"/>
        <w:jc w:val="both"/>
        <w:rPr/>
      </w:pPr>
      <w:r>
        <w:rPr/>
        <w:t>6.5. Приложение №1, заявки на бронирование, списки заезжающих, аннуляции, ваучеры, акты сверки взаиморасчетов, отчеты агента, ценовые предложения являются неотъемлемой частью настоящего Договора.</w:t>
      </w:r>
    </w:p>
    <w:p>
      <w:pPr>
        <w:pStyle w:val="Normal"/>
        <w:jc w:val="both"/>
        <w:rPr/>
      </w:pPr>
      <w:r>
        <w:rPr/>
        <w:t>6.6.Настоящий Договор составлен в двух экземплярах, имеющих одинаковую юридическую силу, по количеству Сторон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7. Реквизиты и подписи Сторон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220"/>
      </w:tblGrid>
      <w:tr>
        <w:trPr>
          <w:trHeight w:val="585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                                   </w:t>
            </w:r>
            <w:r>
              <w:rPr>
                <w:bCs/>
              </w:rPr>
              <w:t xml:space="preserve">Агент                     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>ООО «</w:t>
            </w:r>
            <w:r>
              <w:rPr>
                <w:spacing w:val="-4"/>
              </w:rPr>
              <w:t>Партнёр отеля Марсель</w:t>
            </w:r>
            <w:r>
              <w:rPr/>
              <w:t>»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Фактический адрес по месту нахождения: </w:t>
            </w:r>
          </w:p>
          <w:p>
            <w:pPr>
              <w:pStyle w:val="Normal"/>
              <w:ind w:right="4" w:hanging="0"/>
              <w:rPr/>
            </w:pPr>
            <w:r>
              <w:rPr/>
              <w:t xml:space="preserve">Юридический адрес: </w:t>
            </w:r>
          </w:p>
          <w:p>
            <w:pPr>
              <w:pStyle w:val="Normal"/>
              <w:ind w:left="4" w:right="4" w:hanging="0"/>
              <w:rPr/>
            </w:pPr>
            <w:r>
              <w:rPr/>
              <w:t xml:space="preserve">ОГРН: </w:t>
            </w:r>
          </w:p>
          <w:p>
            <w:pPr>
              <w:pStyle w:val="Normal"/>
              <w:ind w:left="4" w:right="4" w:hanging="0"/>
              <w:rPr/>
            </w:pPr>
            <w:r>
              <w:rPr/>
              <w:t xml:space="preserve">ИНН </w:t>
            </w:r>
          </w:p>
          <w:p>
            <w:pPr>
              <w:pStyle w:val="Normal"/>
              <w:ind w:left="4" w:right="4" w:hanging="0"/>
              <w:rPr/>
            </w:pPr>
            <w:r>
              <w:rPr/>
              <w:t xml:space="preserve">КПП </w:t>
            </w:r>
          </w:p>
          <w:p>
            <w:pPr>
              <w:pStyle w:val="Normal"/>
              <w:ind w:left="4" w:right="4" w:hanging="0"/>
              <w:rPr/>
            </w:pPr>
            <w:r>
              <w:rPr/>
              <w:t xml:space="preserve">ОКПО </w:t>
            </w:r>
          </w:p>
          <w:p>
            <w:pPr>
              <w:pStyle w:val="Normal"/>
              <w:ind w:left="4" w:right="4" w:hanging="0"/>
              <w:rPr/>
            </w:pPr>
            <w:r>
              <w:rPr/>
              <w:t xml:space="preserve">ОКВЭД </w:t>
            </w:r>
          </w:p>
          <w:p>
            <w:pPr>
              <w:pStyle w:val="A0"/>
              <w:spacing w:before="0" w:after="0"/>
              <w:ind w:left="4" w:right="4" w:hanging="0"/>
              <w:rPr/>
            </w:pPr>
            <w:r>
              <w:rPr/>
              <w:t>Банковские реквизиты (рублевый счет)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ОАО "МТС-БАНК" Г. МОСК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К 04452523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/с 40702810000000002472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</w:rPr>
              <w:t>к/с 30101810600000000232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йт:</w:t>
            </w:r>
            <w:r>
              <w:rPr/>
              <w:t xml:space="preserve"> </w:t>
            </w:r>
            <w:r>
              <w:rPr>
                <w:color w:val="000000"/>
                <w:lang w:val="en-US"/>
              </w:rPr>
              <w:t>www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partner.ru</w:t>
            </w:r>
          </w:p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color w:val="000000"/>
                <w:lang w:val="en-US"/>
              </w:rPr>
              <w:t>E-mail: partner@mail.ru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ел.: 8-495-77-777-77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енеральный директор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______________________/____________/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                             </w:t>
            </w:r>
            <w:r>
              <w:rPr>
                <w:bCs/>
              </w:rPr>
              <w:t>«12» декабря 2018 г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                </w:t>
            </w:r>
            <w:r>
              <w:rPr>
                <w:bCs/>
              </w:rPr>
              <w:t>м.п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инципал</w:t>
            </w:r>
          </w:p>
          <w:p>
            <w:pPr>
              <w:pStyle w:val="Normal"/>
              <w:rPr/>
            </w:pPr>
            <w:r>
              <w:rPr/>
              <w:t>ИП КОРОЛЕВ ПАВЕЛ НИКОЛА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Н 770404398422</w:t>
            </w:r>
          </w:p>
          <w:p>
            <w:pPr>
              <w:pStyle w:val="Normal"/>
              <w:rPr/>
            </w:pPr>
            <w:r>
              <w:rPr/>
              <w:t>Юрид. Адрес: 121002 г. Москва, Б. Николопесковский пер. д. 3, кв. 37</w:t>
            </w:r>
          </w:p>
          <w:p>
            <w:pPr>
              <w:pStyle w:val="Normal"/>
              <w:rPr/>
            </w:pPr>
            <w:r>
              <w:rPr/>
              <w:t>ПАО «Сбербанк» СДО № 1830</w:t>
            </w:r>
          </w:p>
          <w:p>
            <w:pPr>
              <w:pStyle w:val="Normal"/>
              <w:rPr/>
            </w:pPr>
            <w:r>
              <w:rPr/>
              <w:t>Р/с 40802810138000038003</w:t>
            </w:r>
          </w:p>
          <w:p>
            <w:pPr>
              <w:pStyle w:val="Normal"/>
              <w:rPr/>
            </w:pPr>
            <w:r>
              <w:rPr/>
              <w:t>К/с 30101810400000000225</w:t>
            </w:r>
          </w:p>
          <w:p>
            <w:pPr>
              <w:pStyle w:val="Normal"/>
              <w:rPr/>
            </w:pPr>
            <w:r>
              <w:rPr/>
              <w:t>БИК 044525225</w:t>
            </w:r>
          </w:p>
          <w:p>
            <w:pPr>
              <w:pStyle w:val="Normal"/>
              <w:rPr/>
            </w:pPr>
            <w:r>
              <w:rPr/>
              <w:t>ОГРНИП 304770000204800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korolev@lermontovohotel.ru</w:t>
              </w:r>
            </w:hyperlink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zakaz@lermontovohotel.ru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одтверждение/Ресепшн : 8(918)2121327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дминистративный: 8(926)8104832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инципал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__________________________/ Королёва П.Н./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</w:t>
            </w:r>
            <w:r>
              <w:rPr/>
              <w:t xml:space="preserve">«12» декабря </w:t>
            </w:r>
            <w:r>
              <w:rPr>
                <w:bCs/>
              </w:rPr>
              <w:t>2018 г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                </w:t>
            </w:r>
            <w:r>
              <w:rPr/>
              <w:t>м.п.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ложение № 1 к агентскому договору № 23ТК/2017-18 от «13» декабря 2018 г.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жду ИП Королёв П.Н и ООО «</w:t>
      </w:r>
      <w:r>
        <w:rPr>
          <w:rFonts w:cs="Times New Roman" w:ascii="Times New Roman" w:hAnsi="Times New Roman"/>
          <w:spacing w:val="-4"/>
          <w:sz w:val="24"/>
          <w:szCs w:val="24"/>
        </w:rPr>
        <w:t>Партнёр отеля Марсель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23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Категория номера, количество номеров/мест по мягкому блоку мест, цены 2018 г.</w:t>
      </w:r>
    </w:p>
    <w:p>
      <w:pPr>
        <w:pStyle w:val="Style23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указаны за человека в сутки, в рублях, НДС не облагается в связи с применением Принципалом УСН.</w:t>
      </w:r>
    </w:p>
    <w:p>
      <w:pPr>
        <w:pStyle w:val="Style23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1559"/>
        <w:gridCol w:w="1985"/>
        <w:gridCol w:w="1643"/>
        <w:gridCol w:w="1475"/>
      </w:tblGrid>
      <w:tr>
        <w:trPr>
          <w:trHeight w:val="4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Категория ном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01.05.-31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01.06-30.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01.07-31.0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01.08-31.0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01.09-30.09</w:t>
            </w:r>
          </w:p>
        </w:tc>
      </w:tr>
      <w:tr>
        <w:trPr>
          <w:trHeight w:val="2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Стандартный 2-мест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1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1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24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24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1850</w:t>
            </w:r>
          </w:p>
        </w:tc>
      </w:tr>
      <w:tr>
        <w:trPr>
          <w:trHeight w:val="3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ind w:right="-108" w:hanging="0"/>
              <w:jc w:val="left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Стандартный 3-мест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1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1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24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24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1850</w:t>
            </w:r>
          </w:p>
        </w:tc>
      </w:tr>
      <w:tr>
        <w:trPr>
          <w:trHeight w:val="2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ind w:right="-108" w:hanging="0"/>
              <w:jc w:val="left"/>
              <w:rPr/>
            </w:pPr>
            <w:r>
              <w:rPr>
                <w:rFonts w:cs="Arial" w:ascii="Times" w:hAnsi="Times"/>
                <w:szCs w:val="24"/>
              </w:rPr>
              <w:t>Дополнительное                          место ребенок от 2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1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1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13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13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" w:hAnsi="Times" w:cs="Arial"/>
                <w:szCs w:val="24"/>
              </w:rPr>
            </w:pPr>
            <w:r>
              <w:rPr>
                <w:rFonts w:cs="Arial" w:ascii="Times" w:hAnsi="Times"/>
                <w:szCs w:val="24"/>
              </w:rPr>
              <w:t>1360</w:t>
            </w:r>
          </w:p>
        </w:tc>
      </w:tr>
    </w:tbl>
    <w:p>
      <w:pPr>
        <w:pStyle w:val="Style23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вознаграждения Агента за выполнение услуг по договору: 15% от общей стоимости бронирования. На все дополнительные услуги комиссия агента распространяется. </w:t>
      </w:r>
    </w:p>
    <w:p>
      <w:pPr>
        <w:pStyle w:val="Style23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принимаются любого возраста; </w:t>
      </w:r>
    </w:p>
    <w:p>
      <w:pPr>
        <w:pStyle w:val="Style23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тание Трехразовое, порционное; </w:t>
      </w:r>
    </w:p>
    <w:p>
      <w:pPr>
        <w:pStyle w:val="Style23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мер возможно доставить только одно дополнительное место;</w:t>
      </w:r>
    </w:p>
    <w:p>
      <w:pPr>
        <w:pStyle w:val="Style23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на дополнительные услуги: </w:t>
      </w:r>
    </w:p>
    <w:p>
      <w:pPr>
        <w:pStyle w:val="Style23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ое место 1350 руб. с питанием; </w:t>
      </w:r>
    </w:p>
    <w:p>
      <w:pPr>
        <w:pStyle w:val="Style23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ое место для ребёнка от 0-2 лет 500 руб. без питания. Евро-раскладушка; </w:t>
      </w:r>
    </w:p>
    <w:p>
      <w:pPr>
        <w:pStyle w:val="Style23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ый пансион 850 руб. </w:t>
      </w:r>
    </w:p>
    <w:p>
      <w:pPr>
        <w:pStyle w:val="Style23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ская игровая комната с аниматором: бесплатно; </w:t>
      </w:r>
    </w:p>
    <w:p>
      <w:pPr>
        <w:pStyle w:val="Style23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ссейн: бесплатно; </w:t>
      </w:r>
    </w:p>
    <w:p>
      <w:pPr>
        <w:pStyle w:val="Style23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оимость услуг входит: проживание, пользование бассейном, лежаки, детская комната, детская игровая площадка, теннисный стол, инвентарь для бадминтона.</w:t>
      </w:r>
    </w:p>
    <w:p>
      <w:pPr>
        <w:pStyle w:val="Style23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яж: общественный, в 7-ми минутах ходьбы от отеля.</w:t>
        <w:tab/>
      </w:r>
    </w:p>
    <w:p>
      <w:pPr>
        <w:pStyle w:val="Style23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стоянка: нет, есть аккредитованная отелем парковка партнеров, стоимость 100-150 р. в сутки;</w:t>
      </w:r>
    </w:p>
    <w:p>
      <w:pPr>
        <w:pStyle w:val="Style23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заезда и выезда: выезд 12:00, заезд 14:00</w:t>
      </w:r>
    </w:p>
    <w:p>
      <w:pPr>
        <w:pStyle w:val="Style23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ловия аннуляции брони: Агент вправе аннулировать бронь без штрафа за 7 (семь) дней до даты заезда гостя. В случае аннуляции, менее, чем за 7 (семь) дней до даты заезда гостя, агент обязан выплатить штраф в размере первой ночи за каждого гостя в течение 5 (пяти) банковский дней. </w:t>
      </w:r>
    </w:p>
    <w:p>
      <w:pPr>
        <w:pStyle w:val="Style23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мальный срок бронирования 3 ночи. </w:t>
      </w:r>
    </w:p>
    <w:p>
      <w:pPr>
        <w:pStyle w:val="Style23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ена белья и генеральная уборка каждые 3 дня; 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26"/>
      </w:tblGrid>
      <w:tr>
        <w:trPr/>
        <w:tc>
          <w:tcPr>
            <w:tcW w:w="8851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артнёр отеля Марс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/__________/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42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ал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оролева П. 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/Королёва П.Н./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>
          <w:rStyle w:val="Xfm242811931"/>
        </w:rPr>
      </w:pPr>
      <w:r>
        <w:rPr/>
      </w:r>
    </w:p>
    <w:sectPr>
      <w:footerReference w:type="default" r:id="rId4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6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41"/>
      <w:gridCol w:w="5341"/>
    </w:tblGrid>
    <w:tr>
      <w:trPr/>
      <w:tc>
        <w:tcPr>
          <w:tcW w:w="5341" w:type="dxa"/>
          <w:tcBorders/>
        </w:tcPr>
        <w:p>
          <w:pPr>
            <w:pStyle w:val="Footer"/>
            <w:ind w:right="360" w:hanging="0"/>
            <w:rPr/>
          </w:pPr>
          <w:r>
            <w:rPr/>
            <w:t>От Агента:</w:t>
          </w:r>
        </w:p>
        <w:p>
          <w:pPr>
            <w:pStyle w:val="Footer"/>
            <w:rPr/>
          </w:pPr>
          <w:r>
            <w:rPr/>
            <w:t>_____________/_________/</w:t>
          </w:r>
        </w:p>
      </w:tc>
      <w:tc>
        <w:tcPr>
          <w:tcW w:w="5341" w:type="dxa"/>
          <w:tcBorders/>
        </w:tcPr>
        <w:p>
          <w:pPr>
            <w:pStyle w:val="Footer"/>
            <w:rPr/>
          </w:pPr>
          <w:r>
            <w:rPr/>
            <w:t>От Принципала</w:t>
          </w:r>
        </w:p>
        <w:p>
          <w:pPr>
            <w:pStyle w:val="Footer"/>
            <w:rPr/>
          </w:pPr>
          <w:r>
            <w:rPr/>
            <w:t>_____________/_________/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Xfm242811931">
    <w:name w:val="xfm_24281193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8"/>
      <w:szCs w:val="18"/>
    </w:rPr>
  </w:style>
  <w:style w:type="character" w:styleId="Style16">
    <w:name w:val="Текст примечания Знак"/>
    <w:qFormat/>
    <w:rPr>
      <w:sz w:val="24"/>
      <w:szCs w:val="24"/>
    </w:rPr>
  </w:style>
  <w:style w:type="character" w:styleId="Style17">
    <w:name w:val="Тема примечания Знак"/>
    <w:qFormat/>
    <w:rPr>
      <w:b/>
      <w:bCs/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Style22">
    <w:name w:val="........ ....."/>
    <w:basedOn w:val="Normal"/>
    <w:next w:val="Normal"/>
    <w:qFormat/>
    <w:pPr>
      <w:autoSpaceDE w:val="false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olev@lermontovohotel.ru" TargetMode="External"/><Relationship Id="rId3" Type="http://schemas.openxmlformats.org/officeDocument/2006/relationships/hyperlink" Target="mailto:zakaz@lermontovohote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1:40:00Z</dcterms:created>
  <dc:creator>Лышковская Елена</dc:creator>
  <dc:description/>
  <cp:keywords/>
  <dc:language>en-US</dc:language>
  <cp:lastModifiedBy>Максим</cp:lastModifiedBy>
  <cp:lastPrinted>2016-07-13T16:32:00Z</cp:lastPrinted>
  <dcterms:modified xsi:type="dcterms:W3CDTF">2018-02-27T15:29:00Z</dcterms:modified>
  <cp:revision>42</cp:revision>
  <dc:subject/>
  <dc:title>АГЕНТСКИЙ ДОГОВОР</dc:title>
</cp:coreProperties>
</file>