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йскурант цен 2018 года</w:t>
      </w: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/>
        <w:t>Цены указаны в рублях в сутки за одного человека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1417"/>
        <w:gridCol w:w="1559"/>
        <w:gridCol w:w="1418"/>
      </w:tblGrid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местн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местн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«Студ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юит»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с 01.06.-1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с 16.06.-30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с 01.09- 15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с 16.09- 30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стоимость путёвки входит: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Проживание в номере соответствующей категории;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3-х разовое питание по системе «Шведский стол - Премиум»; </w:t>
      </w:r>
    </w:p>
    <w:p>
      <w:pPr>
        <w:pStyle w:val="Default"/>
        <w:spacing w:before="0" w:after="4"/>
        <w:ind w:left="-709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  <w:shd w:fill="FFFFFF" w:val="clear"/>
        </w:rPr>
        <w:t>Лечение по программе Стандартов санаторно-курортного лечения утвержденных Минздравсоцразвития РФ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Услуги врача и неотложной скорой помощи в круглосуточном режиме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Пользование бассейном согласно сезона (крытый или открытый с морской водой)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Пользование оборудованным пляжем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Детский аквапарк «Осминожек» с 4 до 10 лет (период работы аквапарка с 15.05 по 15.10);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Тренажёрный зал с инструктором.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Анимационный сервис, детская игровая комната с воспитателем, библиотека;</w:t>
      </w:r>
    </w:p>
    <w:p>
      <w:pPr>
        <w:pStyle w:val="Default"/>
        <w:spacing w:before="0" w:after="4"/>
        <w:ind w:left="-709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Пользование детскими и спортивными площадками; 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Wi-Fi, интернет по всей территории санатория;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ые услуги: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Регистрация иностранных граждан 750 руб./чел./заезд (единоразово).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Посещение игрового комплекса. Настольные игры: аэрохоккей, бильярд, теннис, русская рулетка, детские аттракционы и т.п.;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Транспортные услуги: организация трансфера (встреча и проводы гостей). Покупка ж/д и авиа билетов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Экскурсионное обслуживание.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ые места в номере: </w:t>
      </w:r>
    </w:p>
    <w:p>
      <w:pPr>
        <w:pStyle w:val="Default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Дети до 4-х лет размещается без предоставления места. Питание и коммунальный сбор составляет                         580 руб/сутки (оплачивается обязательно). Лечение для детей до 4-х лет не предоставляется. </w:t>
      </w:r>
    </w:p>
    <w:p>
      <w:pPr>
        <w:pStyle w:val="Default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Стоимость дополнительно места для детей в возрасте от 4-х до 10 лет в номере  1 категории и «Студии» составляет 1500 руб/сутки, в номере категории «Люкс» - 1750 руб/сутки.</w:t>
      </w:r>
    </w:p>
    <w:p>
      <w:pPr>
        <w:pStyle w:val="Default"/>
        <w:ind w:left="-709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Стоимость дополнительно места для взрослого (от 10 лет и старше) составляет 70 % от стоимости основного места. </w:t>
      </w:r>
      <w:r>
        <w:rPr>
          <w:b/>
          <w:bCs/>
          <w:sz w:val="20"/>
          <w:szCs w:val="20"/>
        </w:rPr>
        <w:t xml:space="preserve">Расчетный час 12:00.  </w:t>
      </w:r>
      <w:r>
        <w:rPr>
          <w:sz w:val="20"/>
          <w:szCs w:val="20"/>
        </w:rPr>
        <w:t>Заезд с 14:00, выезд до 12:00. Первая услуга обед, последняя – завтрак.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6485</wp:posOffset>
          </wp:positionH>
          <wp:positionV relativeFrom="paragraph">
            <wp:posOffset>-359410</wp:posOffset>
          </wp:positionV>
          <wp:extent cx="7560310" cy="10692765"/>
          <wp:effectExtent l="0" t="0" r="0" b="0"/>
          <wp:wrapNone/>
          <wp:docPr id="1" name="Бланк +фото_russ ЧБ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+фото_russ ЧБ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rFonts w:ascii="Arial" w:hAnsi="Arial" w:cs="Arial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48:00Z</dcterms:created>
  <dc:creator>Lifamka</dc:creator>
  <dc:description/>
  <dc:language>en-US</dc:language>
  <cp:lastModifiedBy>пользователь Microsoft Office</cp:lastModifiedBy>
  <cp:lastPrinted>2018-02-01T17:12:00Z</cp:lastPrinted>
  <dcterms:modified xsi:type="dcterms:W3CDTF">2018-02-02T17:48:00Z</dcterms:modified>
  <cp:revision>2</cp:revision>
  <dc:subject/>
  <dc:title/>
</cp:coreProperties>
</file>