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i/>
          <w:sz w:val="20"/>
          <w:szCs w:val="20"/>
        </w:rPr>
        <w:t>Прейскурант цен 2018 года</w:t>
      </w: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/>
        <w:t>Цены указаны в рублях в сутки за одного человека.</w:t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0"/>
        <w:gridCol w:w="2789"/>
        <w:gridCol w:w="3119"/>
      </w:tblGrid>
      <w:tr>
        <w:trPr>
          <w:trHeight w:val="43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мес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1 категории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с 01.06 - 15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с 16.06 - 30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ЛЬ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с 01.09 - 15.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с 16.09 - 30.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</w:tr>
      <w:tr>
        <w:trPr>
          <w:trHeight w:val="2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стоимость путёвки входит: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Проживание в номере соответствующей категории;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3-х разовое питание по системе «Шведский стол - Диетический», детское питание; </w:t>
      </w:r>
    </w:p>
    <w:p>
      <w:pPr>
        <w:pStyle w:val="Default"/>
        <w:spacing w:before="0" w:after="4"/>
        <w:ind w:left="-709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  <w:shd w:fill="FFFFFF" w:val="clear"/>
        </w:rPr>
        <w:t>Лечение по программе Стандартов санаторно-курортного лечения утвержденных Минздравсоцразвития РФ;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Услуги врача и неотложной скорой помощи в круглосуточном режиме;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Пользование бассейном согласно сезона (крытый или открытый с морской водой);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Пользование оборудованным пляжем;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Детский аквапарк «Осминожек» с 4 до 10 лет (период работы аквапарка с 15.05 по 15.10);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Тренажёрный зал с инструктором.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Анимационный сервис, детская игровая комната с воспитателем, библиотека;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Пользование детскими и спортивными площадками; 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Wi-Fi, интернет по всей территории санатория;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ые услуги: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Регистрация иностранных граждан 750 руб./чел./заезд (единоразово).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Посещение игрового комплекса. Настольные игры: аэрохоккей, бильярд, теннис, русская рулетка, детские аттракционы и т.п.; 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Транспортные услуги: организация трансфера (встреча и проводы гостей);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>Покупка ж/д и авиа билетов;</w:t>
      </w:r>
    </w:p>
    <w:p>
      <w:pPr>
        <w:pStyle w:val="Default"/>
        <w:spacing w:before="0" w:after="4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Экскурсионное обслуживание. 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ые места в номере: </w:t>
      </w:r>
    </w:p>
    <w:p>
      <w:pPr>
        <w:pStyle w:val="Default"/>
        <w:ind w:left="-709" w:hanging="0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Дети до 4 лет размещается без предоставления места. Питание и коммунальный сбор составляет                         580 руб/сутки (оплачивается обязательно, лечение для детей до 4-х лет не предоставляется). </w:t>
      </w:r>
    </w:p>
    <w:p>
      <w:pPr>
        <w:pStyle w:val="Default"/>
        <w:ind w:left="-709" w:hanging="0"/>
        <w:rPr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Стоимость дополнительно места для детей в возрасте от 4-х до 10 лет в номере составляет 1400 руб./сутки, </w:t>
      </w:r>
      <w:r>
        <w:rPr>
          <w:rFonts w:cs="Wingdings" w:ascii="Wingdings" w:hAnsi="Wingdings"/>
          <w:sz w:val="20"/>
          <w:szCs w:val="20"/>
        </w:rPr>
        <w:t></w:t>
      </w:r>
      <w:r>
        <w:rPr>
          <w:sz w:val="20"/>
          <w:szCs w:val="20"/>
        </w:rPr>
        <w:t xml:space="preserve">Стоимость дополнительно места для взрослого (от 10 лет и старше) составляет 70 % от стоимости основного места.      </w:t>
      </w:r>
    </w:p>
    <w:p>
      <w:pPr>
        <w:pStyle w:val="Default"/>
        <w:ind w:left="-709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Расчетный час 12:00.  </w:t>
      </w:r>
      <w:r>
        <w:rPr>
          <w:sz w:val="20"/>
          <w:szCs w:val="20"/>
        </w:rPr>
        <w:t>Заезд с 14:00, выезд до 12:00. Первая услуга обед, последняя – завтрак.</w:t>
      </w:r>
    </w:p>
    <w:p>
      <w:pPr>
        <w:pStyle w:val="Default"/>
        <w:ind w:left="-70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Расчетный час для Департамента в 08:00. </w:t>
      </w:r>
      <w:r>
        <w:rPr>
          <w:sz w:val="20"/>
          <w:szCs w:val="20"/>
        </w:rPr>
        <w:t xml:space="preserve">Заезд с 08:00, выезд до 20:00. Первая услуга завтрак, последняя – ужин.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31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6485</wp:posOffset>
          </wp:positionH>
          <wp:positionV relativeFrom="paragraph">
            <wp:posOffset>-359410</wp:posOffset>
          </wp:positionV>
          <wp:extent cx="7560310" cy="10692765"/>
          <wp:effectExtent l="0" t="0" r="0" b="0"/>
          <wp:wrapNone/>
          <wp:docPr id="1" name="Бланк +фото_russ ЧБ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+фото_russ ЧБ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3pt">
    <w:name w:val="Основной текст (2) + 13 pt"/>
    <w:qFormat/>
    <w:rPr>
      <w:rFonts w:ascii="Arial" w:hAnsi="Arial" w:cs="Arial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1:00Z</dcterms:created>
  <dc:creator>Lifamka</dc:creator>
  <dc:description/>
  <cp:keywords/>
  <dc:language>en-US</dc:language>
  <cp:lastModifiedBy>Otdel</cp:lastModifiedBy>
  <cp:lastPrinted>2018-02-01T17:05:00Z</cp:lastPrinted>
  <dcterms:modified xsi:type="dcterms:W3CDTF">2018-02-12T09:01:00Z</dcterms:modified>
  <cp:revision>4</cp:revision>
  <dc:subject/>
  <dc:title/>
</cp:coreProperties>
</file>