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44.png" ContentType="image/png"/>
  <Override PartName="/word/media/image40.jpeg" ContentType="image/jpe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Маринс Парк Отель (в прошлом отель Центральный) </w:t>
      </w:r>
      <w:r>
        <w:rPr>
          <w:rFonts w:cs="Arial" w:ascii="Arial" w:hAnsi="Arial"/>
          <w:sz w:val="20"/>
          <w:szCs w:val="20"/>
          <w:shd w:fill="auto" w:val="clear"/>
        </w:rPr>
        <w:t xml:space="preserve">расположен в центре Нижнего Новгорода, на Нижегородской Ярмарке. В десяти минутах ходьбы находится железнодорожный вокзал. Необычайно красивый вид из окон отеля на знаменитую «Стрелку» - слияние двух великих рек Волги и Оки дает ему преимущество перед другими гостиницами Нижнего Новгорода.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"Маринс Парк Отель" предлагает на выбор большое количество номеров различных категорий от "Эконома" до "Люкс Апартамент"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Для гостей БЕСПЛАТНО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Завтрак в ресторане "Шведский стол"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Wi-Fi - пуля! 100 Мб/с в каждом номер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ЖК телевизор 42", ТВ 64 канал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Доставка в номер лучших суши и пиццы в горо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Такси из аэропорта гостям номеров Люк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Оборудование в конференц зала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Прачечная (стирка и утюжка одежды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Швейная мастерская (ремонт одежды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- Охраняемая автостоян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Мы приглашаем Вас отведать кухню лучших поваров мира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>Приготовленные с душой и любовью, наши блюда подарят хорошее настроение и помогут восстановить силы.</w:t>
        <w:br/>
        <w:t>Для Вас:</w:t>
      </w:r>
      <w:r>
        <w:rPr>
          <w:rFonts w:cs="Arial" w:ascii="Arial" w:hAnsi="Arial"/>
          <w:b/>
          <w:sz w:val="20"/>
          <w:szCs w:val="20"/>
          <w:shd w:fill="auto" w:val="clear"/>
        </w:rPr>
        <w:br/>
        <w:t>– Ресторан отеля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Вы насладитесь ароматными сортами кофе и широчайшим выборов десертов, коктейлей и напитков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Европейская, русская кухня и итальянская кухня, блюда от шеф-повара Олега Петрова.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Бизнес-ланч в будние дн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>Торжественные мероприятия в банкетном зале отеля.</w:t>
      </w:r>
      <w:r>
        <w:rPr>
          <w:rFonts w:cs="Arial" w:ascii="Arial" w:hAnsi="Arial"/>
          <w:b/>
          <w:sz w:val="20"/>
          <w:szCs w:val="20"/>
          <w:shd w:fill="auto" w:val="clear"/>
        </w:rPr>
        <w:br/>
        <w:t>– Бар «Стейк хаус».</w:t>
      </w:r>
      <w:r>
        <w:rPr>
          <w:rFonts w:cs="Arial" w:ascii="Arial" w:hAnsi="Arial"/>
          <w:sz w:val="20"/>
          <w:szCs w:val="20"/>
          <w:shd w:fill="auto" w:val="clea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Европейская, немецкая и русская кухня. </w:t>
        <w:br/>
      </w:r>
      <w:r>
        <w:rPr>
          <w:rFonts w:cs="Arial" w:ascii="Arial" w:hAnsi="Arial"/>
          <w:b/>
          <w:sz w:val="20"/>
          <w:szCs w:val="20"/>
          <w:shd w:fill="auto" w:val="clear"/>
        </w:rPr>
        <w:t>– Кафе «Райский Кабачок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»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вропейская кухня.</w:t>
        <w:br/>
        <w:t xml:space="preserve">– </w:t>
      </w:r>
      <w:r>
        <w:rPr>
          <w:rFonts w:cs="Arial" w:ascii="Arial" w:hAnsi="Arial"/>
          <w:b/>
          <w:sz w:val="20"/>
          <w:szCs w:val="20"/>
          <w:shd w:fill="auto" w:val="clear"/>
        </w:rPr>
        <w:t>КАРАОКЕ «Белый рояль».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>Почитатели японской кухни будут приятно удивлены, присутствует</w:t>
      </w:r>
      <w:r>
        <w:rPr>
          <w:rFonts w:cs="Arial" w:ascii="Arial" w:hAnsi="Arial"/>
          <w:color w:val="FFFFFF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sz w:val="20"/>
          <w:szCs w:val="20"/>
          <w:shd w:fill="auto" w:val="clear"/>
        </w:rPr>
        <w:t>европейская кухня, кальянная карта.</w:t>
        <w:br/>
        <w:t xml:space="preserve">– </w:t>
      </w:r>
      <w:r>
        <w:rPr>
          <w:rFonts w:cs="Arial" w:ascii="Arial" w:hAnsi="Arial"/>
          <w:b/>
          <w:sz w:val="20"/>
          <w:szCs w:val="20"/>
          <w:shd w:fill="auto" w:val="clear"/>
        </w:rPr>
        <w:t>Ирландский паб</w:t>
      </w:r>
      <w:r>
        <w:rPr>
          <w:rFonts w:cs="Arial" w:ascii="Arial" w:hAnsi="Arial"/>
          <w:sz w:val="20"/>
          <w:szCs w:val="20"/>
          <w:shd w:fill="auto" w:val="clea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>Европейская и японская кухня, кальянная карта.</w:t>
        <w:br/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- СТРИП-КЛУБ «SeXofon» 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Зажигательный клуб Sexofon для истинных джентльменов и завсегдатаев веселых вечеринок и эпатажных шоу. Только в Sexofon самые соблазнительные танцовщицы и феноменальное Crazy меню. Окунитесь в стихию драйва и страсти!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shd w:fill="auto" w:val="clear"/>
        </w:rPr>
        <w:t>В нашем отеле Вы можете:</w:t>
      </w:r>
      <w:r>
        <w:rPr>
          <w:rFonts w:cs="Arial" w:ascii="Arial" w:hAnsi="Arial"/>
          <w:sz w:val="20"/>
          <w:szCs w:val="20"/>
          <w:shd w:fill="auto" w:val="clear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Посетить:</w:t>
      </w:r>
      <w:r>
        <w:rPr>
          <w:rFonts w:cs="Arial" w:ascii="Arial" w:hAnsi="Arial"/>
          <w:sz w:val="20"/>
          <w:szCs w:val="20"/>
          <w:shd w:fill="auto" w:val="clear"/>
        </w:rPr>
        <w:br/>
        <w:t>- оздоровительный центр отеля,</w:t>
        <w:br/>
        <w:t>- сауну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массажный центр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солярий,</w:t>
        <w:br/>
        <w:t>- бильярдный клуб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салон красоты,</w:t>
        <w:br/>
        <w:t>- сувенирную лавку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shd w:fill="auto" w:val="clear"/>
        </w:rPr>
        <w:t>Воспользоваться услугами:</w:t>
      </w:r>
      <w:r>
        <w:rPr>
          <w:rFonts w:cs="Arial" w:ascii="Arial" w:hAnsi="Arial"/>
          <w:sz w:val="20"/>
          <w:szCs w:val="20"/>
          <w:shd w:fill="auto" w:val="clear"/>
        </w:rPr>
        <w:br/>
        <w:t>- современного бизнес центра (копирование, сканирование, распечатка документов, отправка факсов)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аренды конгресс-залов (8 залов),</w:t>
        <w:br/>
        <w:t>- услугами переводчика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юридическими услугами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услугами бронирования мест в театрах и кинотеатрах города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организации свадебных торжеств, банкетов, корпоративных мероприятий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услугами по предоставлению настольных игр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shd w:fill="auto" w:val="clear"/>
        </w:rPr>
        <w:t>Вы можете: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  <w:br/>
        <w:t xml:space="preserve">- заказать экскурсионный тур, </w:t>
        <w:br/>
        <w:t xml:space="preserve">- приобрести железнодорожные и авиабилеты, </w:t>
        <w:br/>
        <w:t xml:space="preserve">- обменять валюту, </w:t>
        <w:br/>
        <w:t>- заказать такси или встречу в аэропорту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заказать столик в лучших ресторанах и клубах города.</w:t>
        <w:br/>
        <w:br/>
        <w:t>В лифтовых холлах для Вас установлены массажные кресла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НОМЕ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Эконом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drawing>
          <wp:inline distT="0" distB="0" distL="0" distR="0">
            <wp:extent cx="32004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Благоустроенные комфортные номера, позволяющие вернуться домой отдохнувшими и наполненными жизненной энергией. Однокомнатный номер с кондиционером. Здесь Вы также найдете все необходимое для Вашего отдыха и работы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Для Вас в номере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одно-двухместное размещение (кровать "стандарт")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электронные замки с магнитными ключами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плые пластиковые окна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 ЖК телевизор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удобное рабочее место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мини-холодильник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телефон (междугородняя и международная связь)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вместительный шкаф для одежды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room-service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информационно-справочная литератур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ванная, душ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анные полотенц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гигиенические принадлежност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апочк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Семейный Эконом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63715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743200" cy="140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Двухкомнатный номер. Состоит из спальни с широкой двуспальной кроватью и гостиной с комплектом мягкой мебели. Возможно размещение еще двух человек за дополнительную плату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Для Вас в номере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двуспальная кровать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паркетный пол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плые пластиковые окн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вместительный встроенный шкаф для одежды;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ЖК телевизор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мягкая мебель (диван и кресла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журнальный стол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удобное рабочее мест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холодильник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лефон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room-service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информационно-справочная литератур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картины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цветы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санузел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ванн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анные полотенц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гигиенические принадлежност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ольшое зеркал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уалетный столи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Стандарт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5717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620010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Номера оснащены всем необходимым, учтены все пожелания гостей. Уют и беззаботность для плодотворной работы или приятного отдых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Для Вас в номере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одно-двухместное размещение (кровать "стандарт"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электронные замки с магнитными ключам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овое ковровое покрыти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плые пластиковые окн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встроенный шкаф для одежды;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ЖК телевизор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удобное рабочее мест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мини-холодильник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лефон (междугородняя и международная связь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room-service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информационно-справочная литератур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овая современная сантехник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анные полотенц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гигиенические принадлежност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апочк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Бизнес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46570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63715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омфортабельные номера с евроремонтом полностью соответствуют высоким европейским стандартам, что сделает Вашу бизнес-поездку или отдых незабываемым! Из окна Вашего номера открывается захватывающая дух панорама Нижнего Новгород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Для Вас в номере</w:t>
      </w:r>
      <w:r>
        <w:rPr>
          <w:rFonts w:cs="Arial" w:ascii="Arial" w:hAnsi="Arial"/>
          <w:sz w:val="20"/>
          <w:szCs w:val="20"/>
          <w:shd w:fill="auto" w:val="clear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одно-двухместное размещение (возможна большая кровать "King size"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электронные замки с магнитными ключам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евро-ремонт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кондиционер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овое ковровое покрыти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плые пластиковые окн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вместительный встроенный шкаф для одежды;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ЖК телевизор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удобное рабочее мест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мини-холодильник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лефон (междугородняя и международная связь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room-service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информационно-справочная литератур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цветы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современная сантехник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душевая кабин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анные полотенц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гигиенические принадлежност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апочк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ольшое зеркал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фе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Представитель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Двухкомнатный номер. Состоит из спальни с широкой двуспальной кроватью и гостиной с комплектом мягкой мебели. Просторный номер с видом на исторический центр города. Возможно размещение еще двух человек за дополнительную плат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Для Вас в номере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двуспальная кровать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электронные замки с магнитными ключами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кондиционер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ковровое покрытие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теплые пластиковые окн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вместительный встроенный шкаф для одежды;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тумбы;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ЖК телевизор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мягкая мебель (диван и кресла)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журнальный стол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удобное рабочее место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холодильник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телефон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информационно-справочная литератур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цветы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новая современная сантехник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ванн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банные полотенца, душевые принадлежности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халаты, тапочки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большое зеркало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фе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Люкс Сеньор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3040380" cy="189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олностью обновленные двухкомнатные номера: гостиная, спальня, ванная комната. Расположение номера позволяет любоваться видами города, открывающимися в разных направления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Для Вас в номере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двуспальная кровать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электронные замки с магнитными ключам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евро-ремонт в стиле "high-tech" или в классическом стил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кондиционер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овое ковровое покрыти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плые пластиковые окн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вместительный зеркальный шкаф для одежды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тумбы для вещей;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ЖК телевизор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мягкая мебель из натурального дерева (диван и кресла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журнальный стол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удобное рабочее мест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астольная ламп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холодильник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лефон (междугородняя и международная связь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room-service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информационно-справочная литератур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цветы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овая современная сантехник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душевая кабин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анные полотенца,  гигиенические  принадлежност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халаты, тапочки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ольшое зеркал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фе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Люкс Казано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Уникальный номер для новобрачных! Впечатления от первой семейной ночи остаются на всю жизнь, поэтому только здесь, в атмосфере любви и нежности молодожены смогут забыть обо всем. </w:t>
      </w:r>
      <w:r>
        <w:rPr>
          <w:rFonts w:cs="Arial" w:ascii="Arial" w:hAnsi="Arial"/>
          <w:b/>
          <w:sz w:val="20"/>
          <w:szCs w:val="20"/>
          <w:shd w:fill="auto" w:val="clear"/>
        </w:rPr>
        <w:t>В номере широкая кровать, кондиционер, большая плазменная панель, различные интересные аксессуары для влюбленных.</w:t>
      </w:r>
      <w:r>
        <w:rPr>
          <w:rFonts w:cs="Arial" w:ascii="Arial" w:hAnsi="Arial"/>
          <w:sz w:val="20"/>
          <w:szCs w:val="20"/>
          <w:shd w:fill="auto" w:val="clear"/>
        </w:rPr>
        <w:t xml:space="preserve"> Романтическая свадебная ночь в номере с изысканным интерьером в ярко-красных тонах оставит незабываемые впечатления на всю жизнь!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арам, которые проводят свадебное торжество в ресторане отеля, номер "Люкс Сеньор" предоставляется бесплатно!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олодоженам, проживающим в номерах ЛЮКС, предоставляются скидки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Люкс Премиу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28925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28925" cy="188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28925" cy="1885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Трехкомнатный номер в современном стиле High-Tech с широкой двуспальной кроватью, кондиционером, кожаной мягкой мебелью, сервантом, джакузи. Сладости к чаю и другие приятные мелочи сделают ваш отдых еще более приятным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Для Вас в номере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евро-ремонт в стиле "High-Tech"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электронный замок с магнитными ключам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двуспальная кровать;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2 ЖК телевизора 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DVD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плые пластиковые окн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кондиционер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овое ковровое покрыти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вместительный шкаф-куп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холодильник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абор посуды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телефон (междугородняя и международная связь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кожаная мягкая мебель (диван и кресла)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журнальный стол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удобное рабочее место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настольная ламп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room-service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информационно-справочная литератур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картины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цветы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2 санузл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современная сантехник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джакуз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ид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банные полотенца, гигиенические принадлежности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елоснежные халаты, тапочк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ольшие зеркал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фе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Люкс Апарт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895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амая роскошная категория номеров в Отеле! Обстановка гостиной великолепно сочетает в себе современные технологии, уют и классическое гостеприимство, а сама атмосфера настраивает на эффективную работу и отличный отдых. Нестандартное оформление превращают апартаменты в стильный уютный дом, находясь в котором, невозможно поверить, что Вы в гостинице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Для Вас в номере: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великолепный европейский интерьер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обстановка в классическом стиле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система кондиционирования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индивидуальная система климат-контроля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теплые пластиковые окн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6 балконов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большая двуспальная кровать из натурального дерев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тумбы для вещей;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2 ЖК телевизора  42"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TV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- 64 канала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US"/>
        </w:rPr>
        <w:t>DVD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Wi-Fi - пуля! 100 Мб/с в каждом номере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просторный гардероб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трюмо с  зеркалом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журнальный стол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удобное рабочее место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обеденный стол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холодильник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телефон (междугородняя и международная связь)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room-service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информационно-справочная литератур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картины,  живые цветы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2 санузла, новая современная сантехник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джакузи, душевая кабина;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анные полотенца, гигиенические принадлежност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халаты, тапочки, фен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большое классическое зеркал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Прейскурант цен на услуги прожива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/>
        <w:t>(будние дни)</w:t>
      </w:r>
    </w:p>
    <w:tbl>
      <w:tblPr>
        <w:tblW w:w="110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26"/>
        <w:gridCol w:w="1843"/>
        <w:gridCol w:w="1701"/>
        <w:gridCol w:w="1902"/>
      </w:tblGrid>
      <w:tr>
        <w:trPr>
          <w:trHeight w:val="517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auto" w:val="clea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Категория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Двухместное размещени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дети</w:t>
            </w:r>
          </w:p>
        </w:tc>
      </w:tr>
      <w:tr>
        <w:trPr>
          <w:trHeight w:val="462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 7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т 8 до 12 лет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Э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Econo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Семейный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Э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Family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Standart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Бизн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Busi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Представи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Сеньо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Senior S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Казано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Casanova S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Преми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Premium S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Апартаменты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Apartament S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</w:tbl>
    <w:p>
      <w:pPr>
        <w:pStyle w:val="Normal"/>
        <w:ind w:left="-142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* без предоставления ребенку отдельного места</w:t>
      </w:r>
    </w:p>
    <w:p>
      <w:pPr>
        <w:pStyle w:val="Normal"/>
        <w:ind w:left="-142" w:right="0" w:hanging="0"/>
        <w:rPr>
          <w:rFonts w:ascii="Arial" w:hAnsi="Arial" w:eastAsia="Arial" w:cs="Arial"/>
          <w:b/>
          <w:b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Для гостей БЕСПЛАТНО: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завтрак «шведский стол» в ресторан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Wi-Fi - пуля! 100 Мб/с в каждом номер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ЖК телевизор 42", </w:t>
      </w:r>
      <w:r>
        <w:rPr>
          <w:rFonts w:cs="Arial" w:ascii="Arial" w:hAnsi="Arial"/>
          <w:b/>
          <w:sz w:val="20"/>
          <w:szCs w:val="20"/>
          <w:shd w:fill="auto" w:val="clear"/>
          <w:lang w:val="en-US"/>
        </w:rPr>
        <w:t xml:space="preserve">TV - </w:t>
      </w:r>
      <w:r>
        <w:rPr>
          <w:rFonts w:cs="Arial" w:ascii="Arial" w:hAnsi="Arial"/>
          <w:b/>
          <w:sz w:val="20"/>
          <w:szCs w:val="20"/>
          <w:shd w:fill="auto" w:val="clear"/>
        </w:rPr>
        <w:t>64 канала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услуги прачечной (стирка и утюжка одежды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швейная мастерская (ремонт одежды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хранение багажа в камере хранения, пользование сейф - ячейками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храняемая парковка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ежедневная уборка номеров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мена постельного белья и полотенец 1 раз в 3 дня; в номерах категории «Люкс» - ежедневно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редоставление гигиенических принадлежностей согласно категории номер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однос багажа в номер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вызов такс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доставка корреспонден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доставка в номер лучших суши и пиццы в городе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Прейскурант цен на услуги прожива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(выходные дни) - СКИДКА 30%</w:t>
      </w:r>
    </w:p>
    <w:tbl>
      <w:tblPr>
        <w:tblW w:w="110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985"/>
        <w:gridCol w:w="1843"/>
        <w:gridCol w:w="1701"/>
        <w:gridCol w:w="1902"/>
      </w:tblGrid>
      <w:tr>
        <w:trPr>
          <w:trHeight w:val="517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auto" w:val="clea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Категория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Двухместное размещени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дети</w:t>
            </w:r>
          </w:p>
        </w:tc>
      </w:tr>
      <w:tr>
        <w:trPr>
          <w:trHeight w:val="462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 7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т 8 до 12 лет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Э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Econo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Семейный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Э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Family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3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Standart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Бизн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Busi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294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Представ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4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Сеньо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Senior S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Казано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Casanova S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5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Преми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Premium S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</w:rPr>
              <w:t>Люкс «Апартаменты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auto" w:val="clear"/>
                <w:lang w:val="en-US"/>
              </w:rPr>
              <w:t>Apartament S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Бесплатн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000</w:t>
            </w:r>
          </w:p>
        </w:tc>
      </w:tr>
    </w:tbl>
    <w:p>
      <w:pPr>
        <w:pStyle w:val="Normal"/>
        <w:ind w:left="-142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* без предоставления ребенку отдельного мес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Для гостей БЕСПЛАТНО: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завтрак «шведский стол» в ресторан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Wi-Fi - пуля! 100 Мб/с в каждом номер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ЖК телевизор 42", </w:t>
      </w:r>
      <w:r>
        <w:rPr>
          <w:rFonts w:cs="Arial" w:ascii="Arial" w:hAnsi="Arial"/>
          <w:b/>
          <w:sz w:val="20"/>
          <w:szCs w:val="20"/>
          <w:shd w:fill="auto" w:val="clear"/>
          <w:lang w:val="en-US"/>
        </w:rPr>
        <w:t xml:space="preserve">TV - </w:t>
      </w:r>
      <w:r>
        <w:rPr>
          <w:rFonts w:cs="Arial" w:ascii="Arial" w:hAnsi="Arial"/>
          <w:b/>
          <w:sz w:val="20"/>
          <w:szCs w:val="20"/>
          <w:shd w:fill="auto" w:val="clear"/>
        </w:rPr>
        <w:t>64 канала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услуги прачечной (стирка и утюжка одежды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швейная мастерская (ремонт одежды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хранение багажа в камере хранения, пользование сейф - ячейками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храняемая парковка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ежедневная уборка номеров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мена постельного белья и полотенец 1 раз в 3 дня; в номерах категории «Люкс» - ежедневно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редоставление гигиенических принадлежностей согласно категории номер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однос багажа в номер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вызов такс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доставка корреспонден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доставка в номер лучших суши и пиццы в город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Конгресс-услуг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Конгресс-центр Маринс Парк Отеля предоставляет уникальные возможности для общения деловых людей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удобное месторасположение в самом центре города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наличие профессионального звукового и светового оборудования, а также мультизональной системы кондиционирования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проведение международных видео-конференций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наличие высокоскоростного доступа в Интернет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высококвалифицированный персонал со знанием иностранных языков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высококачественная организация питания участников мероприятий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вместительная охраняемая парковка.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Наше конференц-пространство подарит доброжелательную атмосферу Вам и Вашим партнерам для дальнейшего обсуждения деталей встреч и презентац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Конгресс-зал «Нижний Новгород»  (площадь 144 м2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борудование входит в стоимость аренды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781300" cy="1854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18765" cy="1880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5862955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ультимедийный проектор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Экра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Аудиокустическая аппарату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аркерная доска с набором маркер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толы, стулья с пюпитрам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Кондиционеры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итьевая во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Гардероб, санузе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 </w:t>
      </w:r>
      <w:r>
        <w:rPr/>
        <w:t>Стоимость аренды зала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2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 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л «Нижний Новгород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300,00 руб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870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Конгресс-зал «Екатеринбург»  (площадь 42 м2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борудование входит в стоимость аренды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3085465" cy="2014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667000" cy="2000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5782310" cy="901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ультимедийный проектор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Экра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Флипчар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толы, стулья с пюпитрам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Кондиционер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аркерная доска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итьевая вод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Гардероб, санузел</w:t>
      </w:r>
    </w:p>
    <w:p>
      <w:pPr>
        <w:pStyle w:val="Normal"/>
        <w:rPr/>
      </w:pPr>
      <w:r>
        <w:rPr/>
        <w:t xml:space="preserve">Стоимость аренды зала: </w:t>
        <w:tab/>
        <w:tab/>
        <w:t xml:space="preserve">        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 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л «Екатеринбур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0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500,00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5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Конгресс-зал «Новосибирск» (площадь 38 м2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борудование входит в стоимость аренды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drawing>
          <wp:inline distT="0" distB="0" distL="0" distR="0">
            <wp:extent cx="2743835" cy="1672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drawing>
          <wp:inline distT="0" distB="0" distL="0" distR="0">
            <wp:extent cx="2667000" cy="1685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drawing>
          <wp:inline distT="0" distB="0" distL="0" distR="0">
            <wp:extent cx="5782310" cy="901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ультимедийный проектор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Экра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Флипчар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толы, стулья с пюпитрам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Кондиционер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аркерная доска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итьевая вод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Гардероб, санузел</w:t>
      </w:r>
    </w:p>
    <w:p>
      <w:pPr>
        <w:pStyle w:val="Normal"/>
        <w:rPr/>
      </w:pPr>
      <w:r>
        <w:rPr/>
        <w:t xml:space="preserve">Стоимость аренды зала: </w:t>
        <w:tab/>
        <w:tab/>
        <w:t xml:space="preserve">        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 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л «Новосибир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0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700,00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70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Конгресс-зал «Сочи» (площадь 35 м2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борудование входит в стоимость аренды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667000" cy="1771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3000375" cy="1695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drawing>
          <wp:inline distT="0" distB="0" distL="0" distR="0">
            <wp:extent cx="5753735" cy="896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Экр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Флипчар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толы, стулья с пюпитрам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Кондиционер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аркерная доск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итьевая во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Гардероб, санузел</w:t>
      </w:r>
    </w:p>
    <w:p>
      <w:pPr>
        <w:pStyle w:val="Normal"/>
        <w:rPr/>
      </w:pPr>
      <w:r>
        <w:rPr/>
        <w:t xml:space="preserve">Стоимость аренды зала: </w:t>
        <w:tab/>
        <w:tab/>
        <w:t xml:space="preserve">        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 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л «Со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0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700,00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700,00 руб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Конгресс-зал «Токио»  (площадь 33 м2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борудование входит в стоимость аренды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8770" cy="2150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82900" cy="2169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drawing>
          <wp:inline distT="0" distB="0" distL="0" distR="0">
            <wp:extent cx="5782310" cy="901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лазменная панель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DV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Флипчар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тол для переговор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ресла, дива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ондиционер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Набор посуд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итьевая 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Гардероб, санузел</w:t>
      </w:r>
    </w:p>
    <w:p>
      <w:pPr>
        <w:pStyle w:val="Normal"/>
        <w:rPr/>
      </w:pPr>
      <w:r>
        <w:rPr/>
        <w:t xml:space="preserve">Стоимость аренды зала: </w:t>
        <w:tab/>
        <w:tab/>
        <w:t xml:space="preserve">        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 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л «Токи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700,00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2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Конгресс-зал «Москва» (площадь 33 м2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борудование входит в стоимость аренды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667000" cy="2000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667000" cy="2000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5966460" cy="929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лазменная панель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DV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Флипчар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Стол для переговор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ресла, дива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ондиционер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Набор посуд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итьевая 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Гардероб, санузел</w:t>
      </w:r>
    </w:p>
    <w:p>
      <w:pPr>
        <w:pStyle w:val="Normal"/>
        <w:rPr/>
      </w:pPr>
      <w:r>
        <w:rPr/>
        <w:t xml:space="preserve">Стоимость аренды зала: </w:t>
        <w:tab/>
        <w:tab/>
        <w:t xml:space="preserve">        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 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л «Мос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700,00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2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Бары и рестора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РЕСТОРАН ОТЕЛЯ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4753610" cy="1886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u w:val="single"/>
          <w:shd w:fill="auto" w:val="clear"/>
        </w:rPr>
        <w:drawing>
          <wp:inline distT="0" distB="0" distL="0" distR="0">
            <wp:extent cx="4023360" cy="2228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05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25"/>
        <w:rPr/>
      </w:pPr>
      <w:hyperlink r:id="rId46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</w:rPr>
          <w:t>Начните день с завтрака</w:t>
        </w:r>
      </w:hyperlink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</w:rPr>
        <w:t xml:space="preserve"> за шведским столом</w:t>
      </w:r>
      <w:r>
        <w:rPr>
          <w:rFonts w:cs="Arial" w:ascii="Arial" w:hAnsi="Arial"/>
          <w:sz w:val="20"/>
          <w:szCs w:val="20"/>
          <w:shd w:fill="auto" w:val="clear"/>
        </w:rPr>
        <w:t xml:space="preserve"> в атмосфере приятной музыки и живых цветов. Большой выбор разнообразных блюд не оставит равнодушным даже самого взыскательного гурмана. Наши повара используют только самые свежие продукты. Домашние каши, холодные и горячие закуски, свежая выпечка, всевозможные десерты и напитки – Вы непременно найдете, чем себя побаловать. </w:t>
        <w:br/>
        <w:t xml:space="preserve">Успешный день начинается вкусно! </w:t>
      </w:r>
    </w:p>
    <w:p>
      <w:pPr>
        <w:pStyle w:val="Style22"/>
        <w:bidi w:val="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ы поможем украсить ваш праздник замечательными блюдами из банкетного меню, они вкусны и красивы – достойное произведение шеф-повара нашего ресторана! Мы с удовольствием предложим вам наши фирменные блюда «Говядина по-нижегородски»: нежнейшая телятина запеченная с карбонатом, свежими помидорами, сладким болгарским перчиком и сыром. Тем, кто любит поострее, предлагаем попробовать «Свинину «Кремлевскую»: филе свинины, запеченную с грибочками и баклажанами, с обжаренными овощами под сырно-майонезном соусом. </w:t>
        <w:br/>
        <w:br/>
        <w:t>Часы работы: 07:00 – 22:00</w:t>
        <w:br/>
        <w:t>Вместимость ресторана: 250 посадочных мест, диванная и VIP- зона</w:t>
        <w:br/>
        <w:t>Банкетная посадка – до 450 чел.</w:t>
        <w:br/>
        <w:t>Ресторанное обслуживание конференций (до 700 чел.)</w:t>
      </w:r>
    </w:p>
    <w:p>
      <w:pPr>
        <w:pStyle w:val="Style22"/>
        <w:bidi w:val="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Выездное обслуживание (до 1000 чел.)</w:t>
      </w:r>
    </w:p>
    <w:p>
      <w:pPr>
        <w:pStyle w:val="Normal"/>
        <w:spacing w:before="280" w:after="24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br/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Wellness-центр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857500" cy="1917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924175" cy="1895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аринс Парк Отель предлагает воспользоваться услугами оздоровительного комплекса, в который входит великолепная финская сауна и бассейн. После насыщенного дня ничего нет лучше, как расслабиться в приятной обстановке, посетить сауну, искупаться в прохладном бассейне. А чай с ароматными травами дополнит отличный отдых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Для вас всегда работает элитный салон красоты</w:t>
      </w:r>
      <w:r>
        <w:rPr>
          <w:rFonts w:cs="Arial" w:ascii="Arial" w:hAnsi="Arial"/>
          <w:sz w:val="20"/>
          <w:szCs w:val="20"/>
          <w:shd w:fill="auto" w:val="clear"/>
        </w:rPr>
        <w:t>, где вы можете принять spa-процедуры, позагорать в солярии, сделать расслабляющий массаж, а также прическу, маникюр и педикюр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Аренда офис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drawing>
          <wp:inline distT="0" distB="0" distL="0" distR="0">
            <wp:extent cx="2844165" cy="19475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  <w:shd w:fill="auto" w:val="clear"/>
        </w:rPr>
        <w:drawing>
          <wp:inline distT="0" distB="0" distL="0" distR="0">
            <wp:extent cx="2934335" cy="1923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Маринс Парк Отель предлагает следующие площади в аренду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4 этаж – Бизнес-Центр  (офисы от 12 м2 до 35 м2)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В стоимость аренды входят: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коммунальные платежи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электроэнергия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обеспечение безопасности сотрудников и материальных ценностей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система видеонаблюдения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проводной и беспроводной  интернет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ежедневная уборка;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охраняемая парковка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i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i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i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  <w:t>Добраться до Маринс Парк Отеля можн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т аэропорта: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автобус: 20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т железнодорожного вокзала: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автобусы: 3, 20, 43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аршрутные такси: 2, 6, 23, 34, 37, 42, 72, 117, 119, 133,  144, 171, 17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От метро (ст. "Московская"):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50 м пешк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т автовокзала (пл. Лядова):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автобусы: 26, 43, 80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аршрутные такси: 3, 5, 47, 119, 133,144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От автостанции «Сенная»: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автобусы: 45, 52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маршрутные такси: 2, 40, 45, 9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Виды из окон отеля: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2066925" cy="1428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1914525" cy="1428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shd w:fill="auto" w:val="clear"/>
        </w:rPr>
        <w:drawing>
          <wp:inline distT="0" distB="0" distL="0" distR="0">
            <wp:extent cx="1914525" cy="1428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Courier New" w:hAnsi="Courier New"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Courier New" w:hAnsi="Courier New"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1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1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hyperlink" Target="http://www.hotel-central.ru/bary/menu.php" TargetMode="External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8:00Z</dcterms:created>
  <dc:creator>KarpovaMS</dc:creator>
  <dc:description/>
  <dc:language>en-US</dc:language>
  <cp:lastModifiedBy>burovnikovayg</cp:lastModifiedBy>
  <cp:lastPrinted>2011-10-13T14:06:00Z</cp:lastPrinted>
  <dcterms:modified xsi:type="dcterms:W3CDTF">2011-11-29T12:53:00Z</dcterms:modified>
  <cp:revision>4</cp:revision>
  <dc:subject/>
  <dc:title>Дорогой Гость</dc:title>
</cp:coreProperties>
</file>