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"/>
        <w:gridCol w:w="1104"/>
        <w:gridCol w:w="2212"/>
        <w:gridCol w:w="2069"/>
        <w:gridCol w:w="1380"/>
        <w:gridCol w:w="1392"/>
      </w:tblGrid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и номер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зкий сезон (15 октября – 15 ма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без завтра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Высокий сезон (15 мая – 15 октября)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*с завтрак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Обе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Ужин</w:t>
            </w:r>
          </w:p>
        </w:tc>
      </w:tr>
      <w:tr>
        <w:trPr>
          <w:trHeight w:val="861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первой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 руб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shd w:fill="FFFFFF" w:val="clear"/>
              </w:rPr>
              <w:t>2500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85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ес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 руб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00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81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 руб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00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 мест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 руб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00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артамен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местн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 руб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00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  <w:t>*Дополнительное место для детей до 10 лет – 500 рублей.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 стоимость проживания входит: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бесплатный интернет по всей территории;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льзование бассейном (с подогревом)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льзование мангальной зоной и беседками;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автостоянка;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детская игровая площадка;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льзование тренажерами.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Уборка номеров производится раз в два дня и по требованию</w:t>
      </w:r>
    </w:p>
    <w:p>
      <w:pPr>
        <w:pStyle w:val="Normal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Замена полотенец – раз в три дня и по требованию;</w:t>
      </w:r>
    </w:p>
    <w:p>
      <w:pPr>
        <w:pStyle w:val="Normal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Замена постельного – раз в пять дней и по требованию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ДОП УСЛУГИ: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русская баня на дровах – 750 рублей в час (до 8 человек)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бильярд – 300 рублей в час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олевая пещера – 100 рублей сеанс (45 минут)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кислородные коктейли – 50 рублей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массаж ручной 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арикмахерские услуги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огтевой сервис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222222"/>
          <w:sz w:val="28"/>
          <w:szCs w:val="28"/>
          <w:u w:val="single"/>
          <w:shd w:fill="FFFFFF" w:val="clear"/>
        </w:rPr>
        <w:t>Номера первой категории (2-х местн)</w:t>
      </w:r>
      <w:r>
        <w:rPr>
          <w:color w:val="222222"/>
          <w:sz w:val="28"/>
          <w:szCs w:val="28"/>
          <w:shd w:fill="FFFFFF" w:val="clear"/>
        </w:rPr>
        <w:t>: площадь от 12 до 16 м.кв. Санузел в номере. В номере-двухспальная кровать, или 2 одинарных. Доп. места не предусмотрены. Холодильник, Тв, кондиционер, постельные принадлежности, полотенца, интернет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222222"/>
          <w:sz w:val="28"/>
          <w:szCs w:val="28"/>
          <w:u w:val="single"/>
        </w:rPr>
        <w:t>Номера первой категории (3-х местн):</w:t>
      </w:r>
      <w:r>
        <w:rPr>
          <w:color w:val="222222"/>
          <w:sz w:val="28"/>
          <w:szCs w:val="28"/>
        </w:rPr>
        <w:t>  площадь от 12 до 16 м.кв. Санузел в номере. В номере-двухспальная кровать и одинарная кровать. Доп. места не предусмотрены. Холодильник, Тв, кондиционер, постельные принадлежности, полотенца, интернет.  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222222"/>
          <w:sz w:val="28"/>
          <w:szCs w:val="28"/>
          <w:u w:val="single"/>
        </w:rPr>
        <w:t>Студио - двухместные:</w:t>
      </w:r>
      <w:r>
        <w:rPr>
          <w:color w:val="222222"/>
          <w:sz w:val="28"/>
          <w:szCs w:val="28"/>
        </w:rPr>
        <w:t xml:space="preserve"> 15 м.кв, двухспальная кровать, Санузел в номере. Холодильник, Тв, кондиционер, фен, постельные принадлежности, полотенца, одноразовые шампунь, мыло, интернет. Доп. место для детей до 10 лет. В размере 1,2 м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222222"/>
          <w:sz w:val="28"/>
          <w:szCs w:val="28"/>
          <w:u w:val="single"/>
        </w:rPr>
        <w:t>Студио - 4х местные</w:t>
      </w:r>
      <w:r>
        <w:rPr>
          <w:color w:val="222222"/>
          <w:sz w:val="28"/>
          <w:szCs w:val="28"/>
        </w:rPr>
        <w:t>: 30 м.кв, двухспальная кровать и раскладной диван. Холодильник, Тв, кондиционер, фен, постельные принадлежности, полотенца, одноразовые шампунь, мыло, интернет. Доп. место для детей до 10 лет. 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222222"/>
          <w:sz w:val="28"/>
          <w:szCs w:val="28"/>
          <w:u w:val="single"/>
        </w:rPr>
        <w:t>Апартамент двухуровневый (4 местн)</w:t>
      </w:r>
      <w:r>
        <w:rPr>
          <w:color w:val="222222"/>
          <w:sz w:val="28"/>
          <w:szCs w:val="28"/>
        </w:rPr>
        <w:t xml:space="preserve"> - 40 м.кв, двухспальная кровать и раскладной диван. Холодильник, Тв, кондиционер, фен, постельные принадлежности, полотенца, халат, тапочки, одноразовые шампунь, мыло, интернет. Доп. место для детей до 10</w:t>
      </w:r>
      <w:r>
        <w:rPr>
          <w:rFonts w:cs="Arial" w:ascii="Arial" w:hAnsi="Arial"/>
          <w:color w:val="222222"/>
        </w:rPr>
        <w:t xml:space="preserve"> лет.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7:00Z</dcterms:created>
  <dc:creator>Admin</dc:creator>
  <dc:description/>
  <cp:keywords/>
  <dc:language>en-US</dc:language>
  <cp:lastModifiedBy>Microsoft</cp:lastModifiedBy>
  <cp:lastPrinted>2019-02-18T10:45:00Z</cp:lastPrinted>
  <dcterms:modified xsi:type="dcterms:W3CDTF">2019-02-18T08:23:00Z</dcterms:modified>
  <cp:revision>4</cp:revision>
  <dc:subject/>
  <dc:title/>
</cp:coreProperties>
</file>