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слуги конференц-сервиса - Гостиница «Укра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000, Российская Федерация, Республика Крым, г. Симферополь, ул. А.Невского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ер конференц-сервиса: +7 (978) 835-52-52 Андрей conf-dep@y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фе-брейков: +7 (978) 020-33-63 Светлана ukraina-restauran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877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: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О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ирование зала: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зал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проведения мероприятия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мероприятия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еквизиты организации «Заказчика»: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полное)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а, факса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ГРН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изатор конференции:</w:t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(компании)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тема мероприятия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мероприятия (конференция, презентация, семинар, тренинг)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ановка в зале (театр, круглый стол, Т) и количество стульев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ля регистрации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столов в зале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платы (оплату гарантируем): 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P-персоны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(особые пожелания):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37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огласие на обработку моих персональных данных</w:t>
            </w:r>
          </w:p>
        </w:tc>
        <w:tc>
          <w:tcPr>
            <w:tcW w:w="58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одпис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8:00Z</dcterms:created>
  <dc:creator>Andrew</dc:creator>
  <dc:description/>
  <cp:keywords/>
  <dc:language>en-US</dc:language>
  <cp:lastModifiedBy>TM</cp:lastModifiedBy>
  <cp:lastPrinted>2015-03-30T10:06:00Z</cp:lastPrinted>
  <dcterms:modified xsi:type="dcterms:W3CDTF">2017-06-23T18:01:00Z</dcterms:modified>
  <cp:revision>7</cp:revision>
  <dc:subject/>
  <dc:title>Заявка на услуги конференц сервиса</dc:title>
</cp:coreProperties>
</file>