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ДОГОВОР</w:t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ПОСУТОЧНОЙ АРЕНДЫ АПАРТАМЕНТО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№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_______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. Туапсе                               </w:t>
        <w:tab/>
        <w:tab/>
        <w:tab/>
        <w:t xml:space="preserve">     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"___" _____________ 2019 г.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ы, нижеподписавшиеся Индивидуальный предприниматель Аветян Карапет Агасиевич, именуемый в дальнейшем "Арендодатель", с одной стороны, и г-н (жа)___________________________________________________________________________________________________________  именуемый в дальнейшем "Арендатор" с другой стороны, заключили настоящий договор о следующем: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Предмет договора</w:t>
      </w:r>
    </w:p>
    <w:p>
      <w:pPr>
        <w:pStyle w:val="HTM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Арендодатель представляет Арендатору, квартиру (гостевые апартаменты «</w:t>
      </w:r>
      <w:r>
        <w:rPr>
          <w:rFonts w:cs="Times New Roman" w:ascii="Times New Roman" w:hAnsi="Times New Roman"/>
          <w:sz w:val="18"/>
          <w:szCs w:val="18"/>
          <w:lang w:val="en-US"/>
        </w:rPr>
        <w:t>AMIGO</w:t>
      </w:r>
      <w:r>
        <w:rPr>
          <w:rFonts w:cs="Times New Roman" w:ascii="Times New Roman" w:hAnsi="Times New Roman"/>
          <w:sz w:val="18"/>
          <w:szCs w:val="18"/>
        </w:rPr>
        <w:t xml:space="preserve">») в аренду посуточно на ____ (____________________) суток, с «___» ____________ 2019 года,  _____ часов ____ минут, по «___» ____________ 2019 года,  ___ часов ____ минут квартиру общей площадью 36,1 кв. м. по адресу: </w:t>
      </w:r>
      <w:r>
        <w:rPr>
          <w:rFonts w:cs="Times New Roman" w:ascii="Times New Roman" w:hAnsi="Times New Roman"/>
          <w:b/>
          <w:sz w:val="18"/>
          <w:szCs w:val="18"/>
        </w:rPr>
        <w:t>Россия, Краснодарский край, г. Туапсе, ул. К. Маркса, д.____, кв.____ 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вартира оборудована мебелью, аксессуарами и бытовой техникой, перечень которых указан в Приложении №1 к настоящему договор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2. Квартира (гостевые апартаменты «</w:t>
      </w:r>
      <w:r>
        <w:rPr>
          <w:rFonts w:cs="Times New Roman" w:ascii="Times New Roman" w:hAnsi="Times New Roman"/>
          <w:sz w:val="18"/>
          <w:szCs w:val="18"/>
          <w:lang w:val="en-US"/>
        </w:rPr>
        <w:t>AMIGO</w:t>
      </w:r>
      <w:r>
        <w:rPr>
          <w:rFonts w:cs="Times New Roman" w:ascii="Times New Roman" w:hAnsi="Times New Roman"/>
          <w:sz w:val="18"/>
          <w:szCs w:val="18"/>
        </w:rPr>
        <w:t>»)  передается для использования в качестве жилого помещения для  _____ ( ______________ ) человек(а):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(полностью)______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 серия _______ № _______________ Выдан 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писан 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(полностью)______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 серия _______ № _______________ Выдан 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писан 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(полностью)______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 серия _______ № _______________ Выдан 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писан 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(полностью)______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 серия _______ № _______________ Выдан 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писан 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3. По соглашению сторон договором устанавливается плата за посуточную аренду квартиры в размере _________ (______________________________________) рублей в сутки, в состав которой включены расходы по оплате коммунальных услуг и аренде постельного белья по количеству лиц указанных в данном договоре. Общая сумма арендной платы составляет ______________ (____________________________________________________________________) рублей. НДС не предусмотрен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4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Расчетное время: 12:00. Ранний заезд  и поздний выезд согласовывается и оплачивается дополнительно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2. Обязанност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>2.1. Арендодатель обязуется: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Предоставить в посуточную аренду Арендатору квартиру в пригодном для проживания состоянии, включая постельное белье, полотенца и гигиенические принадлежности.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 Осуществлять содержание дома и технических устройств квартиры в соответствии с требованиями Жилищного Кодекса РФ.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3. Обеспечивать предоставление коммунальных и други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</w:rPr>
        <w:t>2.1.4. До истечения срока действия настоящего Договора не производить обмен, продажу, дарение квартиры, сдавать под залог и в аренду вышеуказанное жилое помещение (предмет настоящего Договора) одновременно нескольким физическим или юридически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5. В течение срока действия настоящего Договора не изменять арендную пла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1.6. Оплачивать счета на коммунальные услуги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2. Арендатор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</w:rPr>
        <w:t>2.2.1. Использовать сданную ему по договору посуточной аренды квартиру по назначению, то есть для проживания лиц, указанных в п.1.2 настоящего Договора. Арендатор обязуется не сдавать жилое помещение в субаренду или использовать жилое помещение для проведения праздников, вечеринок и других видов коллективных собраний. Факт подписания данного договора одновременно является подтверждением того, Арендатор принял от Арендодателя жилое помещение, указанное в п. 1.1 и все его оборудование, оснащение и элементы интерьера  в технически исправном состоянии, и без наружных повреждений.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Соблюдать Правила пользования жилыми помещениями, содержания жилого дома и придомовой территории в РФ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3. Незамедлительно сообщать Арендодателю о выявленных неисправностях элементов, оборудования и оснащения квартиры и дома. 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4. Допускать в дневное время, а при авариях или иных форс мажорных обстоятельствах и в ночное время, в арендуемую квартиру работников Арендодателя или самого Арендодателя, а также представителей предприятий по обслуживанию и ремонту жилья для проведения осмотра и ремонта конструкций и технических устройств квартиры (по согласованию сторон).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5. Освободить арендуемую квартиру по истечении обусловленного в настоящем договоре срока аренд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6. Оплатить в соответствии с действительными расходами Арендодателя любые повреждения жилого помещения и/или оснащения, мебели и оборудования квартиры, возникшие по вине Арендатора. 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7. После 23.00 часов и до 06.00 часов соблюдать режим тишины. 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3. Права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1. Арендодатель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1.1. Требовать от Арендатора соблюдения Правил пользования жилыми помещениями, содержания жилого дома и придомовой территории 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1.2. Требовать от Арендатора своевременного внесения платы за аре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1.3. Требовать от Арендатора освобождения жилого помещения по истечении срока договора 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1.4. Предоставить Арендатору дополнительные услуги такие как, трансферты по городу, предоставление автомобиля с водителем, аренда сотового телефона, предоставление сопровождающего, экскурсион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2. Арендатор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2.1. Арендатор имеет право производить осмотр сданного в наем жилого помещения и имущества на предмет сохранности и санитарного состояния, предварительно уведомив и согласовав время визита с Арендод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2.2. Требовать от Арендодателя своевременного и качественного выполнения комплекса работ по содержанию жилого дома, квартиры и придомовой территории, а также предоставления коммунальных и других услуг, предусмотренных договором 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4. Ответственность сторон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Ответственность Арендодателя: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1. Материальная ответственность Арендодателя перед Арендатором во всех случаях ограничена суммой Общей арендной платы, указанной в п.1.2 настоящего Договора, превышать которую сумма ответственности Арендодателя не может.  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2 Арендодатель не несет ответственности за сохранность вещей, ценностей и документов Арендатора, оставленных в жилом помещении, равно как авто и других видов транспорта Арендатора, паркуемых вблизи жилого помещения. 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Ответственность Арендатора: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1. Арендатор возмещает Арендодателю материальный ущерб, причиненный в результате невыполнения обязанностей, предусмотренных в п. п. 2.2.1 и  п. п. 2.2.2 настоящего договора,  в установленном законом порядке.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2.  При расторжении настоящего Договора досрочно по инициативе Арендатора, сумма за неиспользованные сутки проживания Арендодателем не возвращается.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.3. При частичной порче имущества взимается полная стоимость имущества. Если происходит бой оконного стеклопакета взимается стоимость окна с установкой. 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4. При порче помещения гостевых апартаментов «</w:t>
      </w:r>
      <w:r>
        <w:rPr>
          <w:rFonts w:cs="Times New Roman" w:ascii="Times New Roman" w:hAnsi="Times New Roman"/>
          <w:sz w:val="18"/>
          <w:szCs w:val="18"/>
          <w:lang w:val="en-US"/>
        </w:rPr>
        <w:t>AMIGO</w:t>
      </w:r>
      <w:r>
        <w:rPr>
          <w:rFonts w:cs="Times New Roman" w:ascii="Times New Roman" w:hAnsi="Times New Roman"/>
          <w:sz w:val="18"/>
          <w:szCs w:val="18"/>
        </w:rPr>
        <w:t xml:space="preserve">» по вине арендатора (залив помещения, порча проводки, порча стен, полов и т.д.) взымается стоимость материалов и работ для устранения порчи.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2.5. При порче иного имущества гость оплачивает ущерб согласно прейскуранту цен согласно приложению № 1 к договору являющегося его неотъемлемой частью.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5. Условия оплаты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. Оплата посуточной аренды квартиры производится единовременно за весь срок проживания не позднее первого дня аренды, указанного в п.1.1. При отказе произвести оплату в вышеуказанный срок настоящий договор аренды утрачивает свою силу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2. При подписании Договора Арендатором вносится Арендодателю </w:t>
      </w:r>
      <w:r>
        <w:rPr>
          <w:rFonts w:cs="Times New Roman" w:ascii="Times New Roman" w:hAnsi="Times New Roman"/>
          <w:b/>
          <w:sz w:val="18"/>
          <w:szCs w:val="18"/>
        </w:rPr>
        <w:t>залоговая сумма (за потерю ключей и/или ущерб имуществу: 2000</w:t>
      </w:r>
      <w:r>
        <w:rPr>
          <w:rFonts w:cs="Times New Roman" w:ascii="Times New Roman" w:hAnsi="Times New Roman"/>
          <w:sz w:val="18"/>
          <w:szCs w:val="18"/>
        </w:rPr>
        <w:t xml:space="preserve">  (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две тысячи</w:t>
      </w:r>
      <w:r>
        <w:rPr>
          <w:rFonts w:cs="Times New Roman" w:ascii="Times New Roman" w:hAnsi="Times New Roman"/>
          <w:sz w:val="18"/>
          <w:szCs w:val="18"/>
        </w:rPr>
        <w:t xml:space="preserve">), которая возвращается Арендатору при выезде его из квартиры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3. Оплата производится посредством внесения наличных денежных средств Арендодателю, или посредством безналичного перечисления денежных средств на расчетный счет Арендодателя по согласованию сторон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4. По требованию Арендодателя предварительная оплата одних первых суток аренды жилого помещения по цене, указанной в п. 1.2 настоящего Договора производится в качестве депозита путем безналичного перечисления денежных средств на счет Арендодател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4.1. В случае расторжения настоящего Договора по инициативе Арендатора по любым причинам, депозит, указанный в п. 5.4 настоящего Договора Арендатору не возвращается, если расторжение настоящего Договора произошло в срок менее чем за 3 суток до даты начала аренды, указанной в п. 1.1. В иных случаях, Арендодатель возвращает Арендатору стоимость одних суток.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6. Заключительные условия посуточной аренды квартиры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. Настоящий договор может быть расторгнут по инициативе любой из сторон при наличии условий и в порядке, предусмотренном законодательством.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 Возникшие при исполнении настоящего договора споры между сторонами разрешаются в установленном законом порядке.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Настоящий договор составлен в 2-х экземплярах, один из которых находится у Арендодателя, другой - у Арендатора 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4. Договор вступает в силу с момента полной оплаты Арендатором всей суммы стоимости аренды. Бронирование жилого помещения, оплата стоимости депозита или аренды и/или заезд в жилое помещение означает принятие Арендатором условий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5. Условия настоящего договора по посуточной аренде квартиры сохраняют свою силу на весь срок действия догов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6.6. Настоящий договор может быть продлен по согласованию сторон при условии внесения дополнительной аренд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7. С документами Арендодателя Арендатор ознакомлен и претензий к нему не имеет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рендодатель:</w:t>
        <w:tab/>
        <w:tab/>
        <w:tab/>
        <w:tab/>
        <w:tab/>
        <w:tab/>
        <w:tab/>
        <w:tab/>
        <w:tab/>
        <w:t>Арендатор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8. Реквизиты сторон «ИСПОЛНИТЕЛЬ»: 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Индивидуальный предприниматель 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Аветян Карапет Агасиевич 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идетельства о гос. регистрации физического лица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304232219800298 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Юридический адрес и адрес для корреспонденции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52800, Краснодарский край, г. Туапсе, ул. Азовская, д. 8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ИНН- 232202612533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7"/>
        <w:gridCol w:w="347"/>
      </w:tblGrid>
      <w:tr>
        <w:trPr>
          <w:trHeight w:val="486" w:hRule="atLeast"/>
        </w:trPr>
        <w:tc>
          <w:tcPr>
            <w:tcW w:w="9117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нк получателя: Филиал «Ростовский»      АО «Альфа-Банк»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ИК -046015207 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117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/С -30101810500000000207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асчетный счет - </w:t>
            </w:r>
            <w:r>
              <w:rPr>
                <w:sz w:val="18"/>
                <w:szCs w:val="18"/>
              </w:rPr>
              <w:t xml:space="preserve">40802810726170001307 </w:t>
            </w:r>
          </w:p>
          <w:p>
            <w:pPr>
              <w:pStyle w:val="Default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425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>____________________</w:t>
      </w:r>
      <w:r>
        <w:rPr>
          <w:sz w:val="18"/>
          <w:szCs w:val="18"/>
        </w:rPr>
        <w:t>/____________</w:t>
      </w:r>
      <w:r>
        <w:rPr>
          <w:rFonts w:cs="Times New Roman" w:ascii="Times New Roman" w:hAnsi="Times New Roman"/>
          <w:sz w:val="18"/>
          <w:szCs w:val="18"/>
        </w:rPr>
        <w:t>/                                            /</w:t>
        <w:softHyphen/>
        <w:t>___________________/</w:t>
      </w:r>
      <w:r>
        <w:rPr>
          <w:rFonts w:cs="Times New Roman" w:ascii="Times New Roman" w:hAnsi="Times New Roman"/>
          <w:sz w:val="18"/>
          <w:szCs w:val="18"/>
          <w:u w:val="single"/>
        </w:rPr>
        <w:t>ИП Аветян К.А</w:t>
      </w:r>
      <w:r>
        <w:rPr>
          <w:rFonts w:cs="Times New Roman" w:ascii="Times New Roman" w:hAnsi="Times New Roman"/>
          <w:sz w:val="18"/>
          <w:szCs w:val="18"/>
        </w:rPr>
        <w:t xml:space="preserve">./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425" w:leader="none"/>
        </w:tabs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397" w:right="39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32:00Z</dcterms:created>
  <dc:creator>user</dc:creator>
  <dc:description/>
  <cp:keywords/>
  <dc:language>en-US</dc:language>
  <cp:lastModifiedBy>Аветян</cp:lastModifiedBy>
  <cp:lastPrinted>2018-12-31T20:50:00Z</cp:lastPrinted>
  <dcterms:modified xsi:type="dcterms:W3CDTF">2019-02-10T16:05:00Z</dcterms:modified>
  <cp:revision>20</cp:revision>
  <dc:subject/>
  <dc:title>ДОГОВОР</dc:title>
</cp:coreProperties>
</file>