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16"/>
          <w:szCs w:val="16"/>
          <w:u w:val="single"/>
        </w:rPr>
      </w:pPr>
      <w:r>
        <w:rPr>
          <w:rFonts w:cs="Constantia" w:ascii="Constantia" w:hAnsi="Constantia"/>
          <w:b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Beach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се Включено Летняя Концепция 2020</w:t>
      </w:r>
    </w:p>
    <w:p>
      <w:pPr>
        <w:pStyle w:val="Normal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Constantia" w:ascii="Constantia" w:hAnsi="Constantia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НАПИТКОВ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обби Бар         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ар у Бассейна    10.00 - 24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ар в Ресторане  12.30 - 14.30 – 18.30 - 21.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Бар на Пляже        10.00 - 17.00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ВСЕ ВКЛЮЧЕНО НАПИТКИ:</w:t>
      </w:r>
      <w:r>
        <w:rPr>
          <w:rFonts w:cs="Arial" w:ascii="Arial" w:hAnsi="Arial"/>
          <w:b/>
          <w:sz w:val="22"/>
        </w:rPr>
        <w:t xml:space="preserve"> Горячие, холодные Безалкогольные и  местные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>Aлкогольные напитки. С 10.00 - 24.00 бесплатно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КОНЦЕПЦИЯ ПИТАНИЯ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Завтрак (Ресторан)                                            07.00 - 10.0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оздний Завтрак (Ресторан)                            10.00 - 10.30 шведский стол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Обед   (Ресторан)                                               12.30 - 14.3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ед   Снэк Ресторан                                        12.30 - 15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Гёзлеме   Снэк Ресторан</w:t>
        <w:tab/>
        <w:tab/>
        <w:t xml:space="preserve">                    11.00 - 16.00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ёнер y Бассейна по Понедельникам           11.00 - 14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Шампанское у бассейна каждый Вторник    15.00 - 17.00  (01 Мая - 01 Ноября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Фрукты и закуски около Кондитерской         14.30 - 17.00  (01 Мая - 01 Ноября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Мороженое около Кондитерской</w:t>
        <w:tab/>
        <w:t xml:space="preserve">         14.30 - 16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Кондитерская                                                     10.00 - 12.00 – 14.00 - 17.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етский Буфет в Ресторане                            18.30 - 20.00  (01 Мая - 01 Ноября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Ужин (Ресторан)                                                19.00 - 21.00 шведский стол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сторан А ля Карт                                          19.00 - 21.00  (01 Мая - 01 Ноября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Ночной буфет (Кондитерская)                       21.30 - 24.30 небольшой шведский стол Ночной Завтрак (Кондитерская)                    24.30 - 06.00 небольшой шведский с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Детский Уголок (Ресторан)                             24 час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ТЕМАТИЧЕСКИЕ ВЕЧЕРА</w:t>
      </w:r>
      <w:r>
        <w:rPr>
          <w:rFonts w:cs="Arial" w:ascii="Arial" w:hAnsi="Arial"/>
          <w:b/>
          <w:color w:val="FF0000"/>
        </w:rPr>
        <w:t xml:space="preserve"> :</w:t>
      </w:r>
      <w:r>
        <w:rPr>
          <w:rFonts w:cs="Arial" w:ascii="Arial" w:hAnsi="Arial"/>
          <w:b/>
          <w:sz w:val="22"/>
        </w:rPr>
        <w:t xml:space="preserve"> В течении недели в Ресторане будет проходить Турецкая Ночь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 Снек Ресторане на пляже каждую Среду проходит Гала День и Пенная вечеринка, в Понедельник - День Пончиков, а в Пятницу - День Шампанского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 ЛЯ КАРТ РЕСТОРАН</w:t>
      </w:r>
      <w:r>
        <w:rPr>
          <w:rFonts w:cs="Arial" w:ascii="Arial" w:hAnsi="Arial"/>
          <w:b/>
          <w:color w:val="FF0000"/>
        </w:rPr>
        <w:t>:</w:t>
      </w:r>
      <w:r>
        <w:rPr>
          <w:rFonts w:cs="Tahoma" w:ascii="Calibri" w:hAnsi="Calibri"/>
          <w:b/>
          <w:color w:val="FF0000"/>
          <w:sz w:val="32"/>
        </w:rPr>
        <w:t xml:space="preserve"> </w:t>
      </w:r>
      <w:r>
        <w:rPr>
          <w:rFonts w:cs="Arial" w:ascii="Arial" w:hAnsi="Arial"/>
          <w:b/>
          <w:sz w:val="22"/>
        </w:rPr>
        <w:t>В Ресторане Османлы вы можете вкусить великолепную Турецкую кухню, а в Рыбном Ресторане вы попробуете изысканную Средиземноморскую рыбу. Резервация стоит 5 € с человека. Паша Ресторан по Вторникам и Пятницам, Рыбный по Понедельникам и Четвергам с 19.00-21.0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highlight w:val="yellow"/>
        </w:rPr>
        <w:t>Pool bar:</w:t>
      </w:r>
      <w:r>
        <w:rPr>
          <w:rFonts w:cs="Arial" w:ascii="Arial" w:hAnsi="Arial"/>
          <w:b/>
          <w:sz w:val="22"/>
          <w:highlight w:val="yellow"/>
        </w:rPr>
        <w:t>Во вторник и в пятницу мы мы предлагаем нашим гостям бесплатно шампанско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РАЗВЛЕЧЕНИЯ </w:t>
      </w:r>
      <w:r>
        <w:rPr>
          <w:rFonts w:cs="Arial" w:ascii="Arial" w:hAnsi="Arial"/>
          <w:b/>
          <w:color w:val="FF0000"/>
        </w:rPr>
        <w:t xml:space="preserve">: </w:t>
      </w:r>
      <w:r>
        <w:rPr>
          <w:rFonts w:cs="Arial" w:ascii="Arial" w:hAnsi="Arial"/>
          <w:b/>
          <w:sz w:val="22"/>
        </w:rPr>
        <w:t>Каждый день в течении дня и в вечернее время в амфитеатре для взрослых и детей проходит анимация с 1 Мая по 1 Ноября. Для детей (4-12 лет) есть Мини-Клуб, в вечернее время Мини Диско для детей с 1 Мая по 1 Ноября. Пляжные Вечеринки, Гала День на Пляже, Пенные вечеринки, Вечер Танцев, Вечера Живой Музыки, Уголок с Телевизором, Бесплатный Интернет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</w:rPr>
        <w:t>СПОРТИВНЫЕ РАЗВЛЕЧЕНИЯ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Спортивный салон (Фитнес Зал), Водное поло, Аэробика, Степ-Аэробика, Водная Гимнастика, Дартс, Настольный Теннис, Бочча на пляже, Пляжный Волейбол, Баскетбольный и Теннисный Кор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В SEHER RESORT &amp; SPA 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гровая комната: Боулинг, Бильярд, Интернет Кафе, Плейстейшен, Хоккей..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drawing>
          <wp:inline distT="0" distB="0" distL="0" distR="0">
            <wp:extent cx="932180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her Sun Beach </w:t>
      </w:r>
    </w:p>
    <w:p>
      <w:pPr>
        <w:pStyle w:val="Normal"/>
        <w:jc w:val="center"/>
        <w:rPr>
          <w:rFonts w:ascii="Constantia" w:hAnsi="Constantia" w:cs="Constantia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се Включено Летняя Концепция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VRENSEKİ SİDE</w:t>
      </w:r>
      <w:r>
        <w:rPr>
          <w:rFonts w:cs="Arial" w:ascii="Arial" w:hAnsi="Arial"/>
          <w:b/>
          <w:sz w:val="20"/>
          <w:szCs w:val="20"/>
        </w:rPr>
        <w:t xml:space="preserve"> / 4 звезды, открыт в 2005 году полностью отреставрирован 2012, обновлен 2018, до моря 70 метров, кол-во номеров 197, спальных мест 500                                                                      Имеет сертификаты: СИНИЙ ФЛАГ 2011.2012.2013.2014.2015.2016.2017.2018.2019                                             HACCP-İSİS 2011.2012.2013.2014 ASSİST 2015.2016.2017.2018.2019 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418"/>
        <w:gridCol w:w="992"/>
        <w:gridCol w:w="992"/>
        <w:gridCol w:w="1134"/>
        <w:gridCol w:w="992"/>
        <w:gridCol w:w="1277"/>
      </w:tblGrid>
      <w:tr>
        <w:trPr>
          <w:trHeight w:val="4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Кол-во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Площадь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акс. кол-во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Тур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Нем. кан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Рус.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Англ. кан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етские канал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Standar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 /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ng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color w:val="FF0000"/>
          <w:sz w:val="24"/>
          <w:szCs w:val="24"/>
        </w:rPr>
        <w:t>S</w:t>
      </w:r>
      <w:r>
        <w:rPr>
          <w:rFonts w:cs="Arial" w:ascii="Arial" w:hAnsi="Arial"/>
          <w:color w:val="FF0000"/>
          <w:sz w:val="24"/>
          <w:szCs w:val="24"/>
          <w:lang w:val="tr-TR"/>
        </w:rPr>
        <w:t>EHER SUN BEACH :</w:t>
      </w:r>
      <w:r>
        <w:rPr>
          <w:rFonts w:cs="Arial" w:ascii="Arial" w:hAnsi="Arial"/>
          <w:sz w:val="20"/>
          <w:szCs w:val="20"/>
        </w:rPr>
        <w:t xml:space="preserve"> Ближайшие торговые ряды в </w:t>
      </w:r>
      <w:r>
        <w:rPr>
          <w:rFonts w:cs="Arial" w:ascii="Arial" w:hAnsi="Arial"/>
          <w:sz w:val="20"/>
          <w:szCs w:val="20"/>
          <w:lang w:val="tr-TR"/>
        </w:rPr>
        <w:t>4</w:t>
      </w:r>
      <w:r>
        <w:rPr>
          <w:rFonts w:cs="Arial" w:ascii="Arial" w:hAnsi="Arial"/>
          <w:sz w:val="20"/>
          <w:szCs w:val="20"/>
        </w:rPr>
        <w:t xml:space="preserve"> минутах от отеля</w:t>
      </w:r>
      <w:r>
        <w:rPr>
          <w:rFonts w:cs="Arial" w:ascii="Arial" w:hAnsi="Arial"/>
          <w:sz w:val="20"/>
          <w:szCs w:val="20"/>
          <w:lang w:val="tr-TR"/>
        </w:rPr>
        <w:t>.</w:t>
      </w:r>
      <w:r>
        <w:rPr>
          <w:rFonts w:cs="Arial" w:ascii="Arial" w:hAnsi="Arial"/>
          <w:sz w:val="20"/>
          <w:szCs w:val="20"/>
        </w:rPr>
        <w:t xml:space="preserve"> До Анталии 60 км, до аэропорта Анталии 55 км, до Манавгата 8 км, до Сиде 6 км. Можно добраться как на Мини автобусе (долмуш), так и на такси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tr-TR"/>
        </w:rPr>
      </w:pPr>
      <w:r>
        <w:rPr>
          <w:rFonts w:cs="Arial" w:ascii="Arial" w:hAnsi="Arial"/>
          <w:b/>
          <w:color w:val="FF0000"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СТАНДАРТНЫЕ НОМЕРА:</w:t>
      </w:r>
      <w:r>
        <w:rPr>
          <w:rFonts w:cs="Arial" w:ascii="Arial" w:hAnsi="Arial"/>
          <w:b/>
          <w:sz w:val="20"/>
          <w:szCs w:val="20"/>
        </w:rPr>
        <w:t xml:space="preserve"> : Двуспальная и односпальная кровати, балкон, душ, туалет, в комнате и в ванной есть телефон, фен, телевизор, детская кровать, сейф, Минибар (ежедневно пополняетя водой и безалкогольными напитками), ковровое или ламинатное покрытие,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индивидуальный кондиционер, интернет WIFI, ежедневная уборка, максимальное расположение: 2+1 (ребенок) или 3 взрослы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СЕМЕЙНЫЙ НОМЕР:</w:t>
      </w:r>
      <w:r>
        <w:rPr>
          <w:rFonts w:cs="Arial" w:ascii="Arial" w:hAnsi="Arial"/>
          <w:b/>
          <w:sz w:val="20"/>
          <w:szCs w:val="20"/>
        </w:rPr>
        <w:t xml:space="preserve"> Одна двуспальная и одна двухъярусная кровати, балкон, душ, туалет, фен, телефон,телевизор LCD, детская кровать, сейф, Минибар (пополняется ежедневно водой и безалкогольными напитками), ковровое или ламинатное покрытие, индивидуальный кондиционер, интернет WIFI, ежедневная уборка, максимальное расположение: 2+2 (ребенок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highlight w:val="yellow"/>
          <w:lang w:val="ru-RU"/>
        </w:rPr>
        <w:t>номер для новобрачных</w:t>
      </w:r>
      <w:r>
        <w:rPr>
          <w:rFonts w:cs="Arial" w:ascii="Arial" w:hAnsi="Arial"/>
          <w:b/>
          <w:color w:val="FF0000"/>
          <w:highlight w:val="yellow"/>
        </w:rPr>
        <w:t xml:space="preserve"> :</w:t>
      </w:r>
      <w:r>
        <w:rPr>
          <w:b/>
          <w:sz w:val="22"/>
          <w:szCs w:val="22"/>
          <w:highlight w:val="yellow"/>
          <w:lang w:val="ru-RU"/>
        </w:rPr>
        <w:t>Украсить номерФрукты и вино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  <w:lang w:val="ru-RU"/>
        </w:rPr>
        <w:t>Один раз в номер бесплатный завтрак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БАССЕЙНЫ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крытый бассейн 354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глубина 1.40м / детский бассейн 16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, глубина 35cм / закрытый бассейн 66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глубина 1.40м / крытый детский бассейн 4м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  <w:szCs w:val="20"/>
        </w:rPr>
        <w:t>глубина 35cм, / подогреваемый бассейн с горками (находится в Seher Resort &amp; Spa) 190м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глубина 1.40м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ки работают по часам в зависимости от сезона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ЯЖ:</w:t>
      </w:r>
      <w:r>
        <w:rPr>
          <w:rFonts w:cs="Arial" w:ascii="Arial" w:hAnsi="Arial"/>
          <w:b/>
          <w:sz w:val="20"/>
          <w:szCs w:val="20"/>
        </w:rPr>
        <w:t xml:space="preserve"> Собственный песчаный пляж. Бесплатные пляжные полотенца (обмен на чистые 0,50€). Зонтики, тенты, шезлонги и матрасы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БЕСПЛАТНЫЕ УСЛУГИ:</w:t>
      </w:r>
      <w:r>
        <w:rPr>
          <w:rFonts w:cs="Arial" w:ascii="Arial" w:hAnsi="Arial"/>
          <w:b/>
          <w:sz w:val="20"/>
          <w:szCs w:val="20"/>
        </w:rPr>
        <w:t xml:space="preserve"> Хаммам, Саун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</w:rPr>
        <w:t>ПЛАТНЫЕ  УСЛУГИ:</w:t>
      </w:r>
      <w:r>
        <w:rPr>
          <w:rFonts w:cs="Arial" w:ascii="Arial" w:hAnsi="Arial"/>
          <w:b/>
          <w:sz w:val="20"/>
          <w:szCs w:val="20"/>
        </w:rPr>
        <w:t xml:space="preserve"> Доктор, плейстейшен, боулинг, интернет кафе, (находится в Seher Resort &amp; Spa). теннисные ракетки, мяч и освещение (на корте), услуги прачечной, водные виды спорта, магазины, аренда машины, сейф в номере, свежевыжатый сок, витамин бар, парикмахерская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До 18 лет алкоголь запрещен 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начале и в конце сезона возможны небольшие изменения в программе из-за погодных условий.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орошего отпуска !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ВЯЗЬ :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Evrenseki 07600 Side – Manavgat - Antalya 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HER SUN BEACH</w:t>
      </w:r>
    </w:p>
    <w:p>
      <w:pPr>
        <w:pStyle w:val="NormalWeb"/>
        <w:spacing w:before="120" w:after="12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: +90 242 763 86 90 (PBX) Fax: +90 242 763 86 95</w:t>
      </w:r>
    </w:p>
    <w:p>
      <w:pPr>
        <w:pStyle w:val="NormalWeb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info@seherhotels.com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eherhotel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3:00Z</dcterms:created>
  <dc:creator>pc</dc:creator>
  <dc:description/>
  <cp:keywords/>
  <dc:language>en-US</dc:language>
  <cp:lastModifiedBy>GM</cp:lastModifiedBy>
  <cp:lastPrinted>2019-05-22T11:53:00Z</cp:lastPrinted>
  <dcterms:modified xsi:type="dcterms:W3CDTF">2020-02-20T07:49:00Z</dcterms:modified>
  <cp:revision>13</cp:revision>
  <dc:subject/>
  <dc:title> </dc:title>
</cp:coreProperties>
</file>