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9321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Sun Palace Resort &amp; Sp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льтра Все Включено Летняя Концепция 2020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Constantia" w:ascii="Constantia" w:hAnsi="Constantia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НАПИТКОВ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Лобби Бар              10.00 - 24.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у Бассейна     10.00 - 24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скотека               22.00 - 24.00 в определенные дни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в Ресторане   12.30 - 14.30 – 18.30 - 21.3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Бар на Пляже        10.00 - 17.00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УЛЬТРА ВСЕ ВКЛЮЧЕНО НАПИТКИ: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8"/>
        </w:rPr>
        <w:t>Без алькогольные напитки.холодный и горячий.со стороны отеля.назначенные алкогольные напитки.</w:t>
      </w:r>
      <w:r>
        <w:rPr>
          <w:b/>
          <w:sz w:val="28"/>
          <w:lang w:val="ru-RU"/>
        </w:rPr>
        <w:t xml:space="preserve"> Местного и импортного производства включено. Время 10:00-24:00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ПИТАНИЯ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втрак (Ресторан)                                            07.00 - 10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здний Завтрак (Ресторан)                           10.00 - 10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(Ресторан)                                              12.30 - 14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Снэк Ресторан                                       12.30 - 15.00 шведский стол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Гёзлеме   y Бассейна/  Снэк Ресторан           11.00 - 16.00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ёнер y Бассейна по Понедельникам           11.00 - 14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Шампанское у бассейна каждый Вторник    15.00 - 17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рукты и закуски около Бассейна                14.30 - 17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роженое около Бассейна</w:t>
        <w:tab/>
        <w:tab/>
        <w:t xml:space="preserve">        14.30 - 16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дитерская                                                    10.00 - 12.00 – 14.00 - 17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етский Буфет в Ресторане                           18.30 - 20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жин (Ресторан)                                                19.00 - 21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есторан А ля Карт                                          19.00 </w:t>
      </w:r>
      <w:r>
        <w:rPr>
          <w:rFonts w:cs="Arial" w:ascii="Arial" w:hAnsi="Arial"/>
          <w:b/>
          <w:sz w:val="22"/>
          <w:lang w:val="ru-RU"/>
        </w:rPr>
        <w:t>-</w:t>
      </w:r>
      <w:r>
        <w:rPr>
          <w:rFonts w:cs="Arial" w:ascii="Arial" w:hAnsi="Arial"/>
          <w:b/>
          <w:sz w:val="22"/>
        </w:rPr>
        <w:t xml:space="preserve"> 21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чной буфет (Ресторан)                               21.30 - 24.30 небольшой шведский с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Ночной Завтрак (Ресторан)                            24.30 - 06.00 небольшой шведский стол Детский Уголок (Ресторан)                             24 sa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>ТЕМАТИЧЕСКИЕ ВЕЧЕРА</w:t>
      </w:r>
      <w:r>
        <w:rPr>
          <w:rFonts w:cs="Tahoma" w:ascii="Calibri" w:hAnsi="Calibri"/>
          <w:b/>
          <w:color w:val="FF0000"/>
          <w:sz w:val="32"/>
        </w:rPr>
        <w:t>:</w:t>
      </w:r>
      <w:r>
        <w:rPr>
          <w:rFonts w:cs="Arial" w:ascii="Arial" w:hAnsi="Arial"/>
          <w:b/>
          <w:sz w:val="22"/>
        </w:rPr>
        <w:t xml:space="preserve"> В течении недели в Ресторане будут проходить Турецкая Ночь, Гала Вечер и Средиземноморский. 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 Снек Ресторане на пляже каждую Среду проходит Гала День и Пенная вечеринка, в Понедельник - День Пончиков, а в Пятницу - День Шампанского.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Tahoma" w:ascii="Calibri" w:hAnsi="Calibri"/>
          <w:b/>
          <w:color w:val="FF0000"/>
          <w:sz w:val="30"/>
          <w:szCs w:val="30"/>
        </w:rPr>
        <w:t>А ЛЯ КАРТ РЕСТОРАН:</w:t>
      </w:r>
      <w:r>
        <w:rPr>
          <w:rFonts w:cs="Tahoma" w:ascii="Calibri" w:hAnsi="Calibri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В Ресторане Султан вы можете вкусить великолепную Турецкую кухню, а в Рыбном Ресторане вы попробуете изысканную Средиземноморскую рыбу. Резервация стоит 5 € с человека. Султан Ресторан по Вторникам и Пятницам, Рыбный по Понедельникам и Четвергам с 19.00-21.00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highlight w:val="yellow"/>
        </w:rPr>
        <w:t>Pool bar:</w:t>
      </w:r>
      <w:r>
        <w:rPr>
          <w:rFonts w:cs="Arial" w:ascii="Arial" w:hAnsi="Arial"/>
          <w:b/>
          <w:sz w:val="22"/>
          <w:highlight w:val="yellow"/>
        </w:rPr>
        <w:t>Во вторник и в пятницу мы мы предлагаем нашим гостям бесплатно шампанское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FF0000"/>
        </w:rPr>
        <w:t xml:space="preserve">РАЗВЛЕЧЕНИЯ: </w:t>
      </w:r>
      <w:r>
        <w:rPr>
          <w:rFonts w:cs="Arial" w:ascii="Arial" w:hAnsi="Arial"/>
          <w:b/>
          <w:sz w:val="22"/>
        </w:rPr>
        <w:t>Каждый день в течении дня и в вечернее время в амфитеатре для взрослых и детей проходит анимация с 1 Мая по 1 Ноября. Для детей (4-12 лет) есть Мини-Клуб, в вечернее время Мини Диско для детей с 1 Мая по 1 Ноября. Пляжные Вечеринки, Гала День на Пляже, Пенные вечеринки, Вечер Танцев, Вечера Живой Музыки, Уголок с Телевизором, Бесплатный Интер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СПОРТИВНЫЕ РАЗВЛЕЧЕ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Спортивный салон (Фитнес Зал), Водное поло, Аэробика, Степ-Аэробика, Водная Гимнастика, Дартс, Настольный Теннис, Бочча на пляже, Пляжный Волейбол, Баскетбольный и Теннисный Корт. Игровая комната: Бильярд, Интернет Кафе, Плейстейшен, Хокк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Sun Palace Resort &amp; Spa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льтра Все Включено Летняя Концепция 2020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VRENSEKİ SİDE</w:t>
      </w:r>
      <w:r>
        <w:rPr>
          <w:rFonts w:cs="Arial" w:ascii="Arial" w:hAnsi="Arial"/>
          <w:b/>
          <w:sz w:val="20"/>
          <w:szCs w:val="20"/>
        </w:rPr>
        <w:t xml:space="preserve"> / 5 звезд, oткрыт в 2011 году, реновация в 2018, до моря 300 метров.  количество номеров 287,  спальных мест 950 . Имеет сертификаты: СИНИЙ ФЛАГ  2011. 2012. 2013. 2014.2015.2016.2017.2018.2019 YEŞİL YILDIZ  2015.2016.2017.2018.2019 HACCP-İSİS 2011.2012.2013.2014 ASSİST 2015.2016.2017.2018.2019 ZOOVER 2014 HOLIDAYCHECK 2016 TOP HOTELS 2013.2014.2019 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993"/>
        <w:gridCol w:w="1134"/>
        <w:gridCol w:w="992"/>
        <w:gridCol w:w="992"/>
        <w:gridCol w:w="1135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л-во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лощадь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кс. кол-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Тур. ка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ем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ус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нгл. 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етские кана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</w:t>
            </w: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ем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2 /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z w:val="24"/>
          <w:szCs w:val="24"/>
          <w:lang w:val="tr-TR"/>
        </w:rPr>
        <w:t>EHER SUN PALACE RESORT &amp; SPA :</w:t>
      </w:r>
      <w:r>
        <w:rPr>
          <w:rFonts w:cs="Arial" w:ascii="Arial" w:hAnsi="Arial"/>
          <w:sz w:val="20"/>
          <w:szCs w:val="20"/>
        </w:rPr>
        <w:t xml:space="preserve"> Ближайшие торговые ряды в </w:t>
      </w:r>
      <w:r>
        <w:rPr>
          <w:rFonts w:cs="Arial" w:ascii="Arial" w:hAnsi="Arial"/>
          <w:sz w:val="20"/>
          <w:szCs w:val="20"/>
          <w:lang w:val="tr-TR"/>
        </w:rPr>
        <w:t>3</w:t>
      </w:r>
      <w:r>
        <w:rPr>
          <w:rFonts w:cs="Arial" w:ascii="Arial" w:hAnsi="Arial"/>
          <w:sz w:val="20"/>
          <w:szCs w:val="20"/>
        </w:rPr>
        <w:t xml:space="preserve"> минутах от отеля. До Анталии 60 км, до аэропорта Анталии 55 км, до Манавгата 8 км, до Сиде 6 км. Можно добраться как на Мини автобусе (долмуш), так и на такси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СТАНДАРТНЫЕ НОМЕРА:</w:t>
      </w:r>
      <w:r>
        <w:rPr>
          <w:rFonts w:cs="Arial" w:ascii="Arial" w:hAnsi="Arial"/>
          <w:b/>
          <w:sz w:val="20"/>
          <w:szCs w:val="20"/>
        </w:rPr>
        <w:t xml:space="preserve"> Двуспальная и односпальная кровати, балкон, душ, туалет, в комнате и в ванной есть телефон, фен, телевизор LCD, детская кровать, сейф, Минибар (ежедневно пополняетя водой и безалкогольными напитками), ламинат, чайник, чайный набор, индивидуальный кондиционер, интернет WIFI, ежедневная уборка, максимальное расположение: 2+1 (ребенок) или 3 взрослых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ЕМЕЙНЫЙ НОМЕР:</w:t>
      </w:r>
      <w:r>
        <w:rPr>
          <w:rFonts w:cs="Arial" w:ascii="Arial" w:hAnsi="Arial"/>
          <w:b/>
          <w:sz w:val="20"/>
          <w:szCs w:val="20"/>
        </w:rPr>
        <w:t xml:space="preserve"> Одна двуспальная и две односпальные кровати с межкомнатной дверью, балкон, душ, туалет, фен, телефон, 2 телевизор LCD, детская кровать, сейф, Минибар (пополняется ежедневно водой и безалкогольными напитками), чайник, чайный набор, ламинат, индивидуальный 2 кондиционер, интернет, ежедневная уборка, максимальное расположение 4 взрослы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  <w:t>номер для новобрачных</w:t>
      </w:r>
      <w:r>
        <w:rPr>
          <w:rFonts w:cs="Arial" w:ascii="Arial" w:hAnsi="Arial"/>
          <w:b/>
          <w:color w:val="FF0000"/>
          <w:highlight w:val="yellow"/>
        </w:rPr>
        <w:t xml:space="preserve"> :</w:t>
      </w:r>
      <w:r>
        <w:rPr>
          <w:b/>
          <w:sz w:val="22"/>
          <w:szCs w:val="22"/>
          <w:highlight w:val="yellow"/>
          <w:lang w:val="ru-RU"/>
        </w:rPr>
        <w:t>Украсить номерФрукты и вино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Один раз в номер бесплатный завтрак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БАССЕЙНЫ :</w:t>
      </w:r>
      <w:r>
        <w:rPr>
          <w:rFonts w:cs="Arial" w:ascii="Arial" w:hAnsi="Arial"/>
          <w:b/>
          <w:sz w:val="20"/>
          <w:szCs w:val="20"/>
        </w:rPr>
        <w:t xml:space="preserve"> Открытый бассейн 538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 / бассейн с горками 58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20м / детский бассейн 22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35cм / подогреваемый закрытый бассейн 15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глубина 1.40м / крытый детский бассейн 20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глубина 35cм. Горки работают по часам в зависимости от сезона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ПЛЯЖ:</w:t>
      </w:r>
      <w:r>
        <w:rPr>
          <w:rFonts w:cs="Arial" w:ascii="Arial" w:hAnsi="Arial"/>
          <w:b/>
          <w:sz w:val="20"/>
          <w:szCs w:val="20"/>
        </w:rPr>
        <w:t xml:space="preserve"> Собственный песчаный пляж. Бесплатные пляжные полотенца (обмен на чистые 0,50€). Зонтики, тенты, шезлонги и матрасы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СПА ЦЕНТР АФРОДИТА: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Платно: методика 3000 летнего индийского массажа Аюрведа, Тайский массаж, Шиацу массаж, массаж горячими камнями и другие виды массажей при которых используют натуральные масла. Также есть гидромассаж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БЕСПЛАТНЫЕ УСЛУГИ:</w:t>
      </w:r>
      <w:r>
        <w:rPr>
          <w:rFonts w:cs="Arial" w:ascii="Arial" w:hAnsi="Arial"/>
          <w:b/>
          <w:sz w:val="20"/>
          <w:szCs w:val="20"/>
        </w:rPr>
        <w:t xml:space="preserve"> Хаммам, Сауна и Парна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ПЛАТНЫЕ УСЛУГ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ктор, плейстейшен, бильярд, интернет кафе, компьютерные игры, теннисные ракетки, мяч и освещение (на корте), услуги прачечной, водные виды спорта, магазины, аренда машины, сейф в номере, свежевыжатый сок, витамин бар, парикмахерская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 18 лет алкоголь запрещен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начале и в конце сезона возможны небольшие изменения в программе из-за погодных условий.</w:t>
      </w:r>
    </w:p>
    <w:p>
      <w:pPr>
        <w:pStyle w:val="NormalWeb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орошего отпуска !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ВЯЗЬ 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vrenseki 07600 Side – Manavgat - Antalya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EHER SUN PALACE RESORT &amp; SP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TeL: +90 242 777 00 11 (PBX) Fax: +90 242 777 00 2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seherhotels.com</w:t>
        </w:r>
      </w:hyperlink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eherhotel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3:00Z</dcterms:created>
  <dc:creator>pc</dc:creator>
  <dc:description/>
  <cp:keywords/>
  <dc:language>en-US</dc:language>
  <cp:lastModifiedBy>GM</cp:lastModifiedBy>
  <cp:lastPrinted>2019-05-22T13:08:00Z</cp:lastPrinted>
  <dcterms:modified xsi:type="dcterms:W3CDTF">2020-02-20T07:50:00Z</dcterms:modified>
  <cp:revision>13</cp:revision>
  <dc:subject/>
  <dc:title> </dc:title>
</cp:coreProperties>
</file>