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ind w:right="-100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9000" w:leader="none"/>
        </w:tabs>
        <w:ind w:right="-10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drawing>
          <wp:inline distT="0" distB="0" distL="0" distR="0">
            <wp:extent cx="782955" cy="135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1534160" cy="113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ind w:right="-10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ind w:right="-1008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  <w:u w:val="single"/>
        </w:rPr>
        <w:t>ASPENDOS HOTEL</w:t>
      </w:r>
      <w:r>
        <w:rPr>
          <w:rFonts w:cs="Calibri" w:ascii="Calibri" w:hAnsi="Calibri"/>
        </w:rPr>
        <w:t xml:space="preserve">  a natural beauty where every shade of green is, situated on 17.000 m² and has the </w:t>
      </w:r>
    </w:p>
    <w:p>
      <w:pPr>
        <w:pStyle w:val="Normal"/>
        <w:tabs>
          <w:tab w:val="clear" w:pos="708"/>
          <w:tab w:val="left" w:pos="9000" w:leader="none"/>
        </w:tabs>
        <w:ind w:right="-1008" w:hanging="0"/>
        <w:rPr>
          <w:rFonts w:ascii="Calibri" w:hAnsi="Calibri" w:cs="Calibri"/>
        </w:rPr>
      </w:pPr>
      <w:r>
        <w:rPr>
          <w:rFonts w:cs="Calibri" w:ascii="Calibri" w:hAnsi="Calibri"/>
        </w:rPr>
        <w:t>most spectacular beach long as 200 m. on the coast.  It is in Alanya – Avsallar village, 100 km away from Antalya Airport , 110 km away from Antalya ciyt center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Concept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ALL INCLUSIVE system is running between 10:00 – 01:00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 xml:space="preserve">Rooms 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There are 147 Standard , 47 family rooms totaly 194 rooms and 388 bed capasitate in ASPENDOS HOTEL 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All rooms have sea view, balkony, central air conditioning(according to weather forecast), minibar(2 bottles of 1,5 lt water – only c/n day), direct telefon for international phone calls, Lcd-Tv,dressing table, mirror. Floor covered with tiles. </w:t>
      </w:r>
    </w:p>
    <w:p>
      <w:pPr>
        <w:pStyle w:val="Normal"/>
        <w:rPr/>
      </w:pPr>
      <w:r>
        <w:rPr>
          <w:rFonts w:cs="Calibri" w:ascii="Calibri" w:hAnsi="Calibri"/>
        </w:rPr>
        <w:tab/>
        <w:t>Standard rooms are 22,3 m², there are 2 single beds and extra bed if need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Family rooms are 30,2 m² , one room, 2 single beds and a bun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ll rooms equipped with duş,wc,hairdrier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Restaur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reakfast, late breakfast, lunc, dinner, night soup served at main restaurant as open buffet with capasitate for 300 people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 xml:space="preserve">Spor ve Aktivitel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open air pool , 1 children pool, 1 pool with waterslides, 2 tennis courts, table tenis, fitness Center, mini basketball, beach volleyball, gymnastics, Turkish Hamam, Sauna, massage, Doctor, Mini club(04-12), play ground for children, dart, daytime animation programms, mini disco, night show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u w:val="single"/>
        </w:rPr>
        <w:t>Services included to Concep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eakfast, late breakfast, gozleme, snacks, lunch, coffee-break, dinner, night soup, local alcoholic and non-alcoholic drins between 10:00 – 01:00, 2 tennis courts, table tenis, fitness Center, Turkish Hamam, Mini basketball, beach volleyball, mini club, sunbed&amp;umbrella at the beach and around pool , play ground for children, dars, night shows.Wireless interne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 xml:space="preserve">Services not included to Concep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ghts for tennis court, balls and raquets, sauna, massage, peeling, hairdresser,internet cafe, washing-ironing, telephone, doktor, matress at beach and around pool, safe box, special orders  for celebration days such as cake,flowers etc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ind w:right="-10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drawing>
          <wp:inline distT="0" distB="0" distL="0" distR="0">
            <wp:extent cx="782955" cy="1351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1534160" cy="1138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  <w:t>ALL INCLUSIVE CONCEPT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REAKFAST</w:t>
      </w:r>
      <w:r>
        <w:rPr>
          <w:rFonts w:cs="Calibri" w:ascii="Calibri" w:hAnsi="Calibri"/>
        </w:rPr>
        <w:tab/>
        <w:tab/>
        <w:tab/>
        <w:tab/>
        <w:t>07.30 – 10.00</w:t>
        <w:tab/>
        <w:tab/>
        <w:t>MAIN RESTAURANT</w:t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LATE BREAKFAST</w:t>
      </w:r>
      <w:r>
        <w:rPr>
          <w:rFonts w:cs="Calibri" w:ascii="Calibri" w:hAnsi="Calibri"/>
        </w:rPr>
        <w:tab/>
        <w:tab/>
        <w:tab/>
        <w:t>10.00 – 11:00</w:t>
        <w:tab/>
        <w:tab/>
        <w:t>RESTAURANT TERRACE</w:t>
      </w:r>
    </w:p>
    <w:p>
      <w:pPr>
        <w:pStyle w:val="Normal"/>
        <w:rPr/>
      </w:pPr>
      <w:r>
        <w:rPr>
          <w:rFonts w:cs="Calibri" w:ascii="Calibri" w:hAnsi="Calibri"/>
          <w:b/>
        </w:rPr>
        <w:t>GOZLEME</w:t>
      </w:r>
      <w:r>
        <w:rPr>
          <w:rFonts w:cs="Calibri" w:ascii="Calibri" w:hAnsi="Calibri"/>
        </w:rPr>
        <w:tab/>
        <w:tab/>
        <w:tab/>
        <w:tab/>
        <w:t>11.00 – 16:00</w:t>
        <w:tab/>
        <w:tab/>
        <w:t xml:space="preserve">SNACK BA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epends on weather forecas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LUNCH</w:t>
      </w:r>
      <w:r>
        <w:rPr>
          <w:rFonts w:cs="Calibri" w:ascii="Calibri" w:hAnsi="Calibri"/>
        </w:rPr>
        <w:tab/>
        <w:tab/>
        <w:tab/>
        <w:tab/>
        <w:tab/>
        <w:t>12.30 – 14:00</w:t>
        <w:tab/>
        <w:tab/>
        <w:t>MAIN RESTAUR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NACKS &amp; APERITIVES</w:t>
      </w:r>
      <w:r>
        <w:rPr>
          <w:rFonts w:cs="Calibri" w:ascii="Calibri" w:hAnsi="Calibri"/>
        </w:rPr>
        <w:tab/>
        <w:tab/>
        <w:t>12.00 – 16:00</w:t>
        <w:tab/>
        <w:tab/>
        <w:t xml:space="preserve">SNACK BA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ZZA, PITA ,HAMBURGER, SANDWICHES, SPAGETHI,SALAD BA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OFFEE-BREAK &amp; TEA TIME</w:t>
      </w:r>
      <w:r>
        <w:rPr>
          <w:rFonts w:cs="Calibri" w:ascii="Calibri" w:hAnsi="Calibri"/>
        </w:rPr>
        <w:tab/>
        <w:tab/>
        <w:t>17:00 – 18:00</w:t>
        <w:tab/>
        <w:tab/>
        <w:t>SNACK B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KINDS OF TEA- COFFEE, COKIIES AND CAK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CCORDİNG TO WEATHER FORECAS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HILDREN BUFFET</w:t>
      </w:r>
      <w:r>
        <w:rPr>
          <w:rFonts w:cs="Calibri" w:ascii="Calibri" w:hAnsi="Calibri"/>
        </w:rPr>
        <w:tab/>
        <w:tab/>
        <w:tab/>
        <w:t>18:00 – 18:45</w:t>
        <w:tab/>
        <w:tab/>
        <w:t>MAIN RESTAURANT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INNER </w:t>
      </w:r>
      <w:r>
        <w:rPr>
          <w:rFonts w:cs="Calibri" w:ascii="Calibri" w:hAnsi="Calibri"/>
        </w:rPr>
        <w:tab/>
        <w:tab/>
        <w:tab/>
        <w:tab/>
        <w:t xml:space="preserve">19:00 – 21:00 </w:t>
        <w:tab/>
        <w:tab/>
        <w:t>MAIN RESTAURANT</w:t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NIGHT SOUP</w:t>
      </w:r>
      <w:r>
        <w:rPr>
          <w:rFonts w:cs="Calibri" w:ascii="Calibri" w:hAnsi="Calibri"/>
        </w:rPr>
        <w:tab/>
        <w:tab/>
        <w:tab/>
        <w:tab/>
        <w:t>00.00 – 00:30</w:t>
        <w:tab/>
        <w:tab/>
        <w:t>MAIN RESTAUR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left="3540" w:firstLine="708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  <w:t>BA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LOBBY BAR</w:t>
      </w:r>
      <w:r>
        <w:rPr>
          <w:rFonts w:cs="Calibri" w:ascii="Calibri" w:hAnsi="Calibri"/>
        </w:rPr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İÇECEKLER, ÇAY, KAHVE</w:t>
        <w:tab/>
        <w:tab/>
        <w:t>10.00 – 01:00</w:t>
        <w:tab/>
        <w:tab/>
        <w:t>YERLİ ALKOLLÜ VE ALKOLSÜZ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OBBY B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INKS , TEA-COFFEE</w:t>
        <w:tab/>
        <w:tab/>
        <w:tab/>
        <w:t>10.00 – 01:00</w:t>
        <w:tab/>
        <w:tab/>
        <w:t>LOCAL ALCOHOLIC&amp;NONALCOHOLIC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OOL BAR </w:t>
      </w: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</w:rPr>
        <w:t>10:00 – 18:00</w:t>
        <w:tab/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LOCAL ALCOHOLIC&amp;NONALCOHOLIC</w:t>
      </w:r>
    </w:p>
    <w:p>
      <w:pPr>
        <w:pStyle w:val="Normal"/>
        <w:ind w:left="2880" w:right="-648" w:hanging="28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NACK BAR</w:t>
      </w: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</w:rPr>
        <w:t xml:space="preserve">11.00 – 18:00 </w:t>
        <w:tab/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LOCAL ALCOHOLIC&amp;NONALCOHOLIC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DISCO</w:t>
      </w:r>
      <w:r>
        <w:rPr>
          <w:rFonts w:cs="Calibri" w:ascii="Calibri" w:hAnsi="Calibri"/>
        </w:rPr>
        <w:tab/>
        <w:tab/>
        <w:tab/>
        <w:tab/>
        <w:tab/>
        <w:t>23:00 – 01: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CO IS OPEN ON MONDAYS, WEDNEYDAYS, FRIDAYS AND SATURDAYS BETWEEN 23:00 – 01:0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cording to weather forecast hours can chan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lid credit cards; Visa Mas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 can keep All Inclusive System Quality wearing bracelet is mandat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alcoholic drinks for guests under 18 years ol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Alcoholic drink during breakfast</w:t>
      </w:r>
    </w:p>
    <w:p>
      <w:pPr>
        <w:pStyle w:val="Normal"/>
        <w:rPr/>
      </w:pPr>
      <w:r>
        <w:rPr>
          <w:rFonts w:cs="Calibri" w:ascii="Calibri" w:hAnsi="Calibri"/>
        </w:rPr>
        <w:t>Food and beverages served between the hours declared above by self-service</w:t>
      </w:r>
    </w:p>
    <w:sectPr>
      <w:type w:val="nextPage"/>
      <w:pgSz w:w="11906" w:h="16838"/>
      <w:pgMar w:left="1417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51:00Z</dcterms:created>
  <dc:creator>cl03</dc:creator>
  <dc:description/>
  <cp:keywords/>
  <dc:language>en-US</dc:language>
  <cp:lastModifiedBy>cl01</cp:lastModifiedBy>
  <cp:lastPrinted>2011-05-03T20:15:00Z</cp:lastPrinted>
  <dcterms:modified xsi:type="dcterms:W3CDTF">2011-12-13T07:03:00Z</dcterms:modified>
  <cp:revision>5</cp:revision>
  <dc:subject/>
  <dc:title>17</dc:title>
</cp:coreProperties>
</file>