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О Гостиничный комплекс «Турис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т  корпоративным клиен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ую систему скидо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лении груп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 в групп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кид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кидки на основании догово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даж по договору (руб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кид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 000 до 5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 000 до 5 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 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идки предоставляются с цены за сутки (скидка распространяется  только на услугу проживания, исключая завтрак, обед, ужин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дки не суммируются, действует наибольшая из скид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3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ная ранее корпоративным клиентам скидка сохраняется.</w:t>
      </w:r>
    </w:p>
    <w:p>
      <w:pPr>
        <w:pStyle w:val="Normal"/>
        <w:spacing w:lineRule="auto" w:line="360"/>
        <w:ind w:left="330" w:hanging="15"/>
        <w:jc w:val="both"/>
        <w:rPr/>
      </w:pPr>
      <w:r>
        <w:rPr/>
        <w:t>6. Начальным объемом продаж на момент заключения договора, считать нижний предел, соответствующий установленной скидке:</w:t>
      </w:r>
    </w:p>
    <w:tbl>
      <w:tblPr>
        <w:tblW w:w="921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объем продаж, руб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размер скидки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ind w:left="33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3:00Z</dcterms:created>
  <dc:creator>Vova</dc:creator>
  <dc:description/>
  <cp:keywords/>
  <dc:language>en-US</dc:language>
  <cp:lastModifiedBy>Andrey</cp:lastModifiedBy>
  <dcterms:modified xsi:type="dcterms:W3CDTF">2012-04-20T04:03:00Z</dcterms:modified>
  <cp:revision>2</cp:revision>
  <dc:subject/>
  <dc:title/>
</cp:coreProperties>
</file>