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26"/>
        <w:gridCol w:w="79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ичница глазунья из двух я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ичница с помидор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ичница с помидорами и сы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ичница с колбас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ичница с ветчиной и сы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лет по-датски(грибы,ветчина,лук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лет по-пиратски(майонез,лук,сладкий перец,помидор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иски отвар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ы с творог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ы со смета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ы с шоколадом,джемом(клубника,смородин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ы со сгущенным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ы с мя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ог со сметаной и изюм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оженная запека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юсли с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терброд с сыром и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ий бутерброд(сыр,ветчина,масло сливочое,зелен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терброд с ветчиной и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олочная,манная,рис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еники с творог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еники с творогом и сы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оженная запека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та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лодные закуски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8705</wp:posOffset>
                </wp:positionV>
                <wp:extent cx="4869180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ырная нарез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35" w:right="-139" w:firstLine="3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ясное ассорти(ветчина,колбаса,сыр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50/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ршиованные яйца «Коки-Наки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хомор(фаршированные помидоры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ёщина закуска(сельдь с луком и зеленью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ибы маринованные(шампиньоны с луком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ин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мон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6.4pt;mso-wrap-distance-left:0pt;mso-wrap-distance-right:9pt;mso-wrap-distance-top:0pt;mso-wrap-distance-bottom:0pt;margin-top:8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ырная нарез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35" w:right="-139" w:firstLine="3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ясное ассорти(ветчина,колбаса,сыр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/50/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ршиованные яйца «Коки-Наки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хомор(фаршированные помидоры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ёщина закуска(сельдь с луком и зеленью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ибы маринованные(шампиньоны с луком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ин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мон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ЛАТЫ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817"/>
        <w:gridCol w:w="689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карап(лук,помидоры,огурцы,растительное масл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ей капусты(капуста,морковь,масл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пский(огурцы,помидоры,сыр,лук,растительное масл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ичный(куриное мясо,картофель,яйцо,горошек,огурцы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вье(колбаса,картофель,яйцо,огурцы,горошек,майонез,лу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ый(кальмары,лук,грибы,яйцо,майонез,сок лимона,кетчу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ский каприз(язык говяжий,копченная курица,грибы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ман(крабовые палочки,кукуруза,сыр,яйцо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динал(копченная курица,ветчина,яйцо,маслины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ейский(сыр,чеснок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кс(помидоры,ветчина,рис,огурцы,масло,сок лимона,чесно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-итальянски(помидоры,сыр,чеснок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-ля-ви(помидоры,яйцо,укроп,сметана,сок лимон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маслин(маслины,ветчина,сыр,помидоры,цедра лимон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зарь(ветчина,копченная курица,помидоры,масло растительно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лесть(огурцы,помидоры,сладкий перец,лук,масло растительно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Янтарный бер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рабовые палочки,яйцо,грибы,кукуруза,майоне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ная нарезка(огурцы,помидоры,перец болгарск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55"/>
        <w:gridCol w:w="67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15" w:right="-1062" w:firstLine="155"/>
              <w:rPr/>
            </w:pPr>
            <w:r>
              <w:rPr/>
              <w:t>Це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ная наре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ое ассорти(ветчина,колбаса,сы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  <w:r>
              <w:rPr>
                <w:lang w:val="en-US"/>
              </w:rPr>
              <w:t>/50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шиованные яйца «Коки-Нак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омор(фаршированные помидор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ёщина закуска(сельдь с луком и зелень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ы маринованные(шампиньоны с лук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м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ячие закус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26"/>
        <w:gridCol w:w="7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иски жаренные с острым соу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 жаренный в кля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314" w:firstLine="134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ий бутерброд(сливочное масло,колбаса,сыр,помидор,зелен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дии жаренные с лу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паны жаренные с лу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лажаны жаренные под острым соусом с помидор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32"/>
        <w:gridCol w:w="7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льен с мид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0" w:hanging="0"/>
              <w:rPr/>
            </w:pPr>
            <w:r>
              <w:rPr/>
              <w:t>Жульен с рапан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льен с гриб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льен с куриц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4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4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4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41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е блюда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 м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ошка на кеф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ик(свеколь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он(курица,лук,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356" w:hanging="1080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янка из копче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ман(лапша,мясо,овощи,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рпа(бульон,картофель,лук,морковь,помидоры,мясо,перец болгарский,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фрикадельками с домашней лап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он  с пельме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902"/>
        <w:gridCol w:w="722"/>
      </w:tblGrid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ьмени со смета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ьмени по-царски(грибы,бульон,сметана,сыр,зелен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уреки с мя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256" w:right="448" w:hanging="0"/>
              <w:rPr/>
            </w:pPr>
            <w:r>
              <w:rPr/>
              <w:t>1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уреки с сыр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в пр-узбекс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ц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ц фарширова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фштекс рубле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фштекс с яйц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  <w:r>
              <w:rPr>
                <w:lang w:val="en-US"/>
              </w:rPr>
              <w:t>/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ф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</w:t>
            </w:r>
            <w:r>
              <w:rPr>
                <w:lang w:val="en-US"/>
              </w:rPr>
              <w:t>/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рок жаренный куриный (по вес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ля-Кебаб с маринованным лук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нья(картофель,грибы,мясо,сыр,зелень,помидоры,майоне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по-домашн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*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 по-Киевс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ив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ивная по-царски(сыр,помидоры,зелен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ивная по-французски(грибы,сыр,зелен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тбивная по-итальян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мидоры,сыр,грибы,зелень,кукуруза,горошек,майоне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ная отбивная(зелень,горошек,сыр,майоне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из баранины в горшоч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лык из говя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лык из бара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356" w:firstLine="356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лык из ку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886325" cy="264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  <w:gridCol w:w="903"/>
                              <w:gridCol w:w="72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нгасиус жаренный в кляре(овощи,зелень,лимон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ленгас запеченный по-турецки(рыба,помидоры,чеснок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ленгас жаренный(рыба,овощи,зелень,лимон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36" w:firstLine="1536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ыба по-королев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пеленгас,помидоры,лимон,грибы,майонез,сыр,кукуруза,зелень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льмар в кляре(помидоры,зеленый горошек,зелень,кукуруза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лия(пеленгас запеченный с грибами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льм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арш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сыр,чеснок,майонез,помидор,кукуруза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льмар под острым соусом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ыба жареная  овощами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ыба жареная в кляр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8.2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  <w:gridCol w:w="903"/>
                        <w:gridCol w:w="72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нгасиус жаренный в кляре(овощи,зелень,лимон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ленгас запеченный по-турецки(рыба,помидоры,чеснок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ленгас жаренный(рыба,овощи,зелень,лимон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36" w:firstLine="1536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ыба по-королев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пеленгас,помидоры,лимон,грибы,майонез,сыр,кукуруза,зелень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льмар в кляре(помидоры,зеленый горошек,зелень,кукуруза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лия(пеленгас запеченный с грибами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альма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арш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сыр,чеснок,майонез,помидор,кукуруза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льмар под острым соусом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ыба жареная  овощами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ыба жареная в кляр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68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539" w:firstLine="1539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 ф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а ту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а тушенная с м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«Липтон»,»Ахм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39" w:firstLine="639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лим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 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 по-восточному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 раствори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 растворимый со слив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869180" cy="89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роже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рожено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</w:t>
                                  </w:r>
                                  <w:r>
                                    <w:rPr/>
                                    <w:t xml:space="preserve"> сироп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роженое с шоколад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роженое с фрукт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0.2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роже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роженое</w:t>
                            </w:r>
                            <w:r>
                              <w:rPr>
                                <w:lang w:val="en-US"/>
                              </w:rPr>
                              <w:t xml:space="preserve"> c</w:t>
                            </w:r>
                            <w:r>
                              <w:rPr/>
                              <w:t xml:space="preserve"> сироп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роженое с шоколад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роженое с фрукт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8:00Z</dcterms:created>
  <dc:creator>Paradise</dc:creator>
  <dc:description/>
  <cp:keywords/>
  <dc:language>en-US</dc:language>
  <cp:lastModifiedBy>Paradise</cp:lastModifiedBy>
  <dcterms:modified xsi:type="dcterms:W3CDTF">2011-06-27T10:08:00Z</dcterms:modified>
  <cp:revision>2</cp:revision>
  <dc:subject/>
  <dc:title>       </dc:title>
</cp:coreProperties>
</file>